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pozwolenia na wytwarzanie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Ośrodek Ruchu Drogowego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Sikorskiego 86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Ośrodek Ruchu Drogowego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Tarnobrzeg, ul. Sikorskiego 86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>0 15  822-65-70  w. 2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7:27:00Z</dcterms:modified>
  <cp:revision>16</cp:revision>
  <dc:subject/>
  <dc:title>Lp</dc:title>
</cp:coreProperties>
</file>