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51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cyz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zwolenie na wytwarzanie odpadów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o zmianie pozwolenia na wytwarzanie odpadów dla PGE Dystrybucja S.A. Oddział Rzeszów; 35-065 Rzeszów, ul. 8-go Marca 8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1.3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5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>Wydział Spraw Komunalnych i Środowiska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rPr/>
            </w:pPr>
            <w:r>
              <w:rPr/>
              <w:t xml:space="preserve">0 15  822-65-70  w. 245 </w:t>
            </w:r>
          </w:p>
          <w:p>
            <w:pPr>
              <w:pStyle w:val="Normal"/>
              <w:rPr/>
            </w:pPr>
            <w:r>
              <w:rPr/>
              <w:t>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1-09-05T07:21:00Z</dcterms:modified>
  <cp:revision>9</cp:revision>
  <dc:subject/>
  <dc:title>Lp</dc:title>
</cp:coreProperties>
</file>