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8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stanowienie o braku potrzeby przeprowadzenia oceny oddziaływania na środowisko przedsięwzięcia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stanowienie o braku potrzeby przeprowadzenia oceny oddziaływania na środowisko dla przedsięwzięcia. pn. „</w:t>
            </w:r>
            <w:r>
              <w:rPr>
                <w:rFonts w:eastAsia="Calibri"/>
                <w:bCs/>
              </w:rPr>
              <w:t>Zmiana sposobu użytkowania istniejącej hali produkcyjnej z częścią socjalno-biurową w Tarnobrzegu przy ul. Zakładowej (na terenie TSSE EURO-PARK WISLOSAN) na potrzeby procesów hartowania szkła</w:t>
            </w:r>
            <w:r>
              <w:rPr/>
              <w:t xml:space="preserve">” realizowanego na działkach </w:t>
              <w:br/>
              <w:t xml:space="preserve">o nr ewidencyjnym 957/40 obręb Machów i nr 277/59 obręb Nagnajów.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3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08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7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49:00Z</dcterms:created>
  <dc:creator>aaa</dc:creator>
  <dc:description/>
  <cp:keywords/>
  <dc:language>en-US</dc:language>
  <cp:lastModifiedBy>P. Długoń</cp:lastModifiedBy>
  <dcterms:modified xsi:type="dcterms:W3CDTF">2011-09-02T11:50:00Z</dcterms:modified>
  <cp:revision>3</cp:revision>
  <dc:subject/>
  <dc:title>Lp</dc:title>
</cp:coreProperties>
</file>