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7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przedsięwzięcia „</w:t>
            </w:r>
            <w:r>
              <w:rPr>
                <w:rFonts w:eastAsia="Calibri"/>
                <w:bCs/>
              </w:rPr>
              <w:t>Zakup innowacyjnych urządzeń poligraficznych oraz uruchomienie świadczenia usług przez Internet szansą na dynamiczny rozwój spółki</w:t>
            </w:r>
            <w:r>
              <w:rPr/>
              <w:t>” realizowanego na działkach o nr ewidencyjnych 277/34 i 277/35 obręb Nagnajów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0.2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7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6-2011,  45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47:00Z</dcterms:created>
  <dc:creator>aaa</dc:creator>
  <dc:description/>
  <cp:keywords/>
  <dc:language>en-US</dc:language>
  <cp:lastModifiedBy>P. Długoń</cp:lastModifiedBy>
  <dcterms:modified xsi:type="dcterms:W3CDTF">2011-09-02T11:49:00Z</dcterms:modified>
  <cp:revision>3</cp:revision>
  <dc:subject/>
  <dc:title>Lp</dc:title>
</cp:coreProperties>
</file>