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1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mieniająca  decyzję o środowiskowych uwarunkowaniach z dnia 29 grudnia 2008 r. znak:ŚR.V.76240-5/08 wydaną przez Prezydenta Miasta Tarnobrzeg dla przedsięwzięcia pn. Modernizacja sieci cieplnych w Tarnobrzegu” w zakresie przebiegu linii ciepłowniczej, która będzie przebiegała przez dodatkowe działki o nr ewidencyjnych: 335, 401/8, 412/3, 2131/3, 2123/5, 2048/20, 2051/59, 2051/61, 439/5, 3728/9, 3722/2, 2051/53, 441, 367/18, 3723/24, 3722/16 oraz w zakresie zmiany nazwy przedsięwzięcia na nazwę „Przebudowa sieci cieplnych w Tarnobrzegu”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ŚR.II.7624-1-18/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04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A/23/10, 39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30:00Z</dcterms:created>
  <dc:creator>aaa</dc:creator>
  <dc:description/>
  <cp:keywords/>
  <dc:language>en-US</dc:language>
  <cp:lastModifiedBy>P. Długoń</cp:lastModifiedBy>
  <dcterms:modified xsi:type="dcterms:W3CDTF">2011-09-02T10:31:00Z</dcterms:modified>
  <cp:revision>3</cp:revision>
  <dc:subject/>
  <dc:title>Lp</dc:title>
</cp:coreProperties>
</file>