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8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 pn. „Budowa zbiornika retencyjnego wód deszczowych z kanalizacją deszczową i drogą dojazdową z drogi wojewódzkiej nr 723 ul. Warszawska oraz z oś. Papieskiego” realizowanego na działkach o nr ewidencyjnych 265/1, 99/1, 102/54, 102/53, 102/100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2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16/10, 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0:00Z</dcterms:created>
  <dc:creator>aaa</dc:creator>
  <dc:description/>
  <cp:keywords/>
  <dc:language>en-US</dc:language>
  <cp:lastModifiedBy>P. Długoń</cp:lastModifiedBy>
  <dcterms:modified xsi:type="dcterms:W3CDTF">2011-09-02T10:22:00Z</dcterms:modified>
  <cp:revision>3</cp:revision>
  <dc:subject/>
  <dc:title>Lp</dc:title>
</cp:coreProperties>
</file>