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7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dla przedsięwzięcia pn. . „</w:t>
            </w:r>
            <w:r>
              <w:rPr>
                <w:rFonts w:eastAsia="Calibri"/>
                <w:bCs/>
                <w:color w:val="000000"/>
              </w:rPr>
              <w:t>Zmiana sposobu użytkowania istniejącej hali produkcyjnej z częścią socjalno-biurową w Tarnobrzegu przy ul. Zakładowej (na terenie TSSE EURO-PARK WISLOSAN) na potrzeby procesów hartowania szkła</w:t>
            </w:r>
            <w:r>
              <w:rPr/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 xml:space="preserve">realizowanego na działkach </w:t>
              <w:br/>
              <w:t xml:space="preserve">o nr ewidencyjnym 957/40 obręb Machów i nr 277/59 obręb Nagnajów.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 xml:space="preserve">Krzysztof Potocki pełnomocnik Firmy </w:t>
            </w:r>
            <w:r>
              <w:rPr>
                <w:color w:val="000000"/>
              </w:rPr>
              <w:t>CONVEX-GLASS Sp. z o.o., Chmielek 204B, 23-412 Łukow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1:00Z</dcterms:created>
  <dc:creator>Twoja nazwa użytkownika</dc:creator>
  <dc:description/>
  <cp:keywords/>
  <dc:language>en-US</dc:language>
  <cp:lastModifiedBy>P. Długoń</cp:lastModifiedBy>
  <dcterms:modified xsi:type="dcterms:W3CDTF">2011-09-02T08:55:00Z</dcterms:modified>
  <cp:revision>3</cp:revision>
  <dc:subject/>
  <dc:title>Lp</dc:title>
</cp:coreProperties>
</file>