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dla przedsięwzięcia pn. „Zmiana sposobu użytkowania trzech hal produkcyjno-magazynowych (produkcja konstrukcji stalowych hala nr 2 i 3 oraz produkcja wyposażenia przydomowych oczyszczalni ścieków w części elektroniczne – hala nr 1) położonych w Tarnobrzegu przy ul. Zakładowej na dz. nr ewid. 277/28, 277/29, 277/30, 277/31, 277/32, 277/70, 277/73, 277/69 na potrzeby firmy Pilkington (procesy technologiczne na markowych szybach samochodowych: proces ekstruzji i enkapsulacji oraz montaż elementów dodatkowych)”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told Dąbek – TARKON Sp. z o.o. ul. Zakładowa 50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3:00Z</dcterms:created>
  <dc:creator>Twoja nazwa użytkownika</dc:creator>
  <dc:description/>
  <cp:keywords/>
  <dc:language>en-US</dc:language>
  <cp:lastModifiedBy>P. Długoń</cp:lastModifiedBy>
  <dcterms:modified xsi:type="dcterms:W3CDTF">2011-09-02T08:42:00Z</dcterms:modified>
  <cp:revision>4</cp:revision>
  <dc:subject/>
  <dc:title>Lp</dc:title>
</cp:coreProperties>
</file>