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640"/>
        <w:gridCol w:w="275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cyzj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ona wó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zwolenie wodnoprawne na szczególne korzystanie                z wó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Udzielono Tarnobrzeskim Wodociągom Sp. z o.o. pozwolenia wodnoprawnego na: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Wprowadzanie do wód rzeki Wisła w km. 261+350, oczyszczonych ścieków komunalnych odprowadzanych kolektorem z oczyszczalni ścieków w Tarnobrzegu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- Wprowadzanie </w:t>
            </w:r>
            <w:r>
              <w:rPr>
                <w:rFonts w:cs="Courier New" w:ascii="Courier New" w:hAnsi="Courier New"/>
                <w:sz w:val="16"/>
                <w:szCs w:val="16"/>
              </w:rPr>
              <w:t>do wód rzeki Wisła w km. 261+350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nie częściej niż 5 razy w roku, ścieków komunalnych </w:t>
            </w:r>
            <w:r>
              <w:rPr>
                <w:rFonts w:cs="Courier New" w:ascii="Courier New" w:hAnsi="Courier New"/>
                <w:sz w:val="16"/>
                <w:szCs w:val="16"/>
              </w:rPr>
              <w:t>odprowadzanych kolektorem              z oczyszczalni ścieków                  w Tarnobrzegu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poprzez  przelew burzowy z pompowni głównej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iejscowość Tarnobrzeg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mina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iat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ewództwo Podkarpack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.II.6210-4/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ezydent Miasta Tarnobrzeg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.04.2011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ezydent Miasta Tarnobrzeg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4.04.2011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rząd Miasta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ydział Spraw Komunalnych i Środowiska, Tarnobrzeg, ul. Mickiewicza 7; tel.(15)822 65 70 wew. 245; srodowisko@um.tarnobrzeg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/17/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5.04.2011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7:00Z</dcterms:created>
  <dc:creator>Horoszko Jolanta</dc:creator>
  <dc:description/>
  <cp:keywords/>
  <dc:language>en-US</dc:language>
  <cp:lastModifiedBy>Twoja nazwa użytkownika</cp:lastModifiedBy>
  <dcterms:modified xsi:type="dcterms:W3CDTF">2011-04-14T13:07:00Z</dcterms:modified>
  <cp:revision>2</cp:revision>
  <dc:subject/>
  <dc:title>Lp</dc:title>
</cp:coreProperties>
</file>