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33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rzed polami elektromagnety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e stacji bazowej telefonii komórkowej operatora P4 Sp. z o.o. TRB3303-B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stacji bazowej telefonii komórkowej operatora P4 Sp. z o.o. w Warszawie  - TRB3303-B,  ul. Św. Barbary 26 w Tarnobrzegu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2.2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03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 15  822-65-70  w. 245;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Twoja nazwa użytkownika</cp:lastModifiedBy>
  <dcterms:modified xsi:type="dcterms:W3CDTF">2011-04-06T09:12:00Z</dcterms:modified>
  <cp:revision>16</cp:revision>
  <dc:subject/>
  <dc:title>Lp</dc:title>
</cp:coreProperties>
</file>