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zwolenie na zbieranie i transport 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zbieranie i transport  odpadów dla Jarosław Piskur F.H.U. JARPIS Tarnobrzeg,  ul. Edukacji 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44:00Z</dcterms:modified>
  <cp:revision>14</cp:revision>
  <dc:subject/>
  <dc:title>Lp</dc:title>
</cp:coreProperties>
</file>