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zwolenie na zbieranie i transport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miana zezwolenie na zbieranie odpadów o transport odpadów dla Grzegorz Łakomy FHU PELI Tarnobrzeg, ul. 12-go Października 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43:00Z</dcterms:modified>
  <cp:revision>13</cp:revision>
  <dc:subject/>
  <dc:title>Lp</dc:title>
</cp:coreProperties>
</file>