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8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ki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niosek o zmianę wydanie zezwolenia na zbieranie  odpadów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miana zezwolenia na zbieranie o transport  odpadów dla  firmy Grzegorz Łakomy FHU PELI Tarnobrzeg, ul. 12-go Października 1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3.2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Grzegorz Łakomy FHU PELI Tarnobrzeg, ul. 12-go Października 1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3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1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Twoja nazwa użytkownika</cp:lastModifiedBy>
  <dcterms:modified xsi:type="dcterms:W3CDTF">2011-04-06T09:39:00Z</dcterms:modified>
  <cp:revision>12</cp:revision>
  <dc:subject/>
  <dc:title>Lp</dc:title>
</cp:coreProperties>
</file>