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wytwarzanych odpadach medycznych wytwarzanych  w Gabinecie Laryngologicznym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Żeromskiego 5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sław Stępień Gabinet Laryngologiczny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Żeromskiego 5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38:00Z</dcterms:modified>
  <cp:revision>26</cp:revision>
  <dc:subject/>
  <dc:title>Lp</dc:title>
</cp:coreProperties>
</file>