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zwolenie na zbier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zwolenie na zbieranie odpadów  dla Magdaleny  Przygórzewskiej - Małek Jarema Akryl Sędziszów Młp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 Lipowa 22a - Zakład w Tarnobrzegu, ul. Zakładow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.II. 7661-1-4/10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Magdalena  Przygórzewska - Małek Jarema Akryl Sędziszów Młp,  ul Lipowa 22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59:00Z</dcterms:modified>
  <cp:revision>11</cp:revision>
  <dc:subject/>
  <dc:title>Lp</dc:title>
</cp:coreProperties>
</file>