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2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cja o wytwarzanych odpadach medycznych wytwarzanych  przez NZOZ TRANSMED Kielce, ul. Mokra 55 – Tarnobrzeg, ul. Szpitalna 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9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OZ TRANSMED Kielce, ul. Mokra 55 – Tarnobrzeg, ul. Szpitalna 1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3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5  822-65-70  w. 245      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Twoja nazwa użytkownika</cp:lastModifiedBy>
  <dcterms:modified xsi:type="dcterms:W3CDTF">2011-04-06T09:20:00Z</dcterms:modified>
  <cp:revision>23</cp:revision>
  <dc:subject/>
  <dc:title>Lp</dc:title>
</cp:coreProperties>
</file>