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0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a o wytwarzanych odpadach medycznych wytwarzanych  w  </w:t>
            </w:r>
            <w:r>
              <w:rPr>
                <w:color w:val="000000"/>
              </w:rPr>
              <w:t>Gabinet Lekarski Ginekologia i Położnictwo;  T</w:t>
            </w:r>
            <w:r>
              <w:rPr/>
              <w:t>arnobrzeg, ul</w:t>
            </w:r>
            <w:r>
              <w:rPr>
                <w:color w:val="000000"/>
              </w:rPr>
              <w:t xml:space="preserve">. Sztygarów 10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deusz Pasierb </w:t>
            </w:r>
            <w:r>
              <w:rPr>
                <w:color w:val="000000"/>
              </w:rPr>
              <w:t xml:space="preserve">   Gabinet Lekarski Ginekologia                             i Położnictwo;  T</w:t>
            </w:r>
            <w:r>
              <w:rPr/>
              <w:t>arnobrzeg, ul</w:t>
            </w:r>
            <w:r>
              <w:rPr>
                <w:color w:val="000000"/>
              </w:rPr>
              <w:t xml:space="preserve">. Sztygarów 10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19:00Z</dcterms:modified>
  <cp:revision>21</cp:revision>
  <dc:subject/>
  <dc:title>Lp</dc:title>
</cp:coreProperties>
</file>