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6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formacja o wytwarzanych odpadach medycznych wytwarzanych  w </w:t>
            </w:r>
            <w:r>
              <w:rPr>
                <w:color w:val="000000"/>
              </w:rPr>
              <w:t>Gabinecie</w:t>
            </w:r>
            <w:r>
              <w:rPr/>
              <w:t xml:space="preserve"> Ginekologiczno-Położniczym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arnobrzeg, ul. Kościuszki 24/4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Wilk-Mądzik Prywatny Gabinet Ginekologiczno-Położniczy                                     Tarnobrzeg, ul. Kościuszki 24/4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2.2011r. korekta 10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17:00Z</dcterms:modified>
  <cp:revision>17</cp:revision>
  <dc:subject/>
  <dc:title>Lp</dc:title>
</cp:coreProperties>
</file>