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5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zwolenie na wytwarzanie odpadów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zwolenie na wytwarzanie odpadów dla Przedsiębiorstwa Instalacyjno-Budowlanego „BCJ” Adam Błyskal Józef Cygan Jacek Janiec - Sp.j.  Tarnobrzeg,  ul. Piekarska 12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1.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3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/>
            </w:pPr>
            <w:r>
              <w:rPr/>
              <w:t xml:space="preserve">0 15  822-65-70  w. 245 </w:t>
            </w:r>
          </w:p>
          <w:p>
            <w:pPr>
              <w:pStyle w:val="Normal"/>
              <w:rPr/>
            </w:pPr>
            <w:r>
              <w:rPr/>
              <w:t>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1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Twoja nazwa użytkownika</cp:lastModifiedBy>
  <dcterms:modified xsi:type="dcterms:W3CDTF">2011-04-06T09:16:00Z</dcterms:modified>
  <cp:revision>9</cp:revision>
  <dc:subject/>
  <dc:title>Lp</dc:title>
</cp:coreProperties>
</file>