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3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głoszenie instalacji wytwarzającej pole elektromagnetyczn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głoszenie instalacji radiokomunikacyjnej – stacji bazowej telefonii komórkowej TRB3301A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1-go Maja 4, 39-400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P4 Sp. z o.o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ul. Taśmowa 7; 02-677 Warszaw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9:00Z</dcterms:created>
  <dc:creator>aaa</dc:creator>
  <dc:description/>
  <cp:keywords/>
  <dc:language>en-US</dc:language>
  <cp:lastModifiedBy>Twoja nazwa użytkownika</cp:lastModifiedBy>
  <dcterms:modified xsi:type="dcterms:W3CDTF">2011-02-28T14:10:00Z</dcterms:modified>
  <cp:revision>12</cp:revision>
  <dc:subject/>
  <dc:title>Lp</dc:title>
</cp:coreProperties>
</file>