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przedsięwzięcia pn. „Budowa Stanicy Wodniackiej nad Zbiornikiem Machowskim w Tarnobrzegu” realizowanym na działkach o nr ewidencyjnych 100/1, 100/3, 104/1, 104/4, 104/5, 234/13, 234/10, 235/5, 488/4, 494/17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ŚR.II.7624-1-11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2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/15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04:00Z</dcterms:created>
  <dc:creator>aaa</dc:creator>
  <dc:description/>
  <cp:keywords/>
  <dc:language>en-US</dc:language>
  <cp:lastModifiedBy>Twoja nazwa użytkownika</cp:lastModifiedBy>
  <dcterms:modified xsi:type="dcterms:W3CDTF">2011-02-22T12:06:00Z</dcterms:modified>
  <cp:revision>3</cp:revision>
  <dc:subject/>
  <dc:title>Lp</dc:title>
</cp:coreProperties>
</file>