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zatwierdzająca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zatwierdzająca program gospodarki odpadami niebezpiecznymi dla PKN ORLEN S.A. w Płocku ul. Chemików 7 – Stacji Paliw nr 1277 w Tarnobrzegu, ul. Mickiewicza 76B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2-28T14:15:00Z</dcterms:modified>
  <cp:revision>7</cp:revision>
  <dc:subject/>
  <dc:title>Lp</dc:title>
</cp:coreProperties>
</file>