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4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formacja o wytwarzanych odpadach medycznych wytwarzanych  w </w:t>
            </w:r>
            <w:r>
              <w:rPr>
                <w:color w:val="000000"/>
              </w:rPr>
              <w:t>Gabinecie Stomatologicznym ORTO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ul. </w:t>
            </w:r>
            <w:r>
              <w:rPr/>
              <w:t>Sienkiewicza 38/86;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gnieszka Kwasek-Baranowska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abinet Stomatologiczny ORTOS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l. </w:t>
            </w:r>
            <w:r>
              <w:rPr/>
              <w:t>Sienkiewicza 38/86,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9:00Z</dcterms:created>
  <dc:creator>aaa</dc:creator>
  <dc:description/>
  <cp:keywords/>
  <dc:language>en-US</dc:language>
  <cp:lastModifiedBy>Twoja nazwa użytkownika</cp:lastModifiedBy>
  <dcterms:modified xsi:type="dcterms:W3CDTF">2011-03-01T07:52:00Z</dcterms:modified>
  <cp:revision>15</cp:revision>
  <dc:subject/>
  <dc:title>Lp</dc:title>
</cp:coreProperties>
</file>