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o środowiskowych uwarunkowaniach dla przedsięwzięcia pn. „Budowa sklepu przemysłowego wraz ze stacją paliw w Tarnobrzegu przy ul. Zakładowej (oś. Nagnajów) na dz. nr ewid. 504/1”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6220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rcin Zaworsk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7:00Z</dcterms:created>
  <dc:creator>Twoja nazwa użytkownika</dc:creator>
  <dc:description/>
  <cp:keywords/>
  <dc:language>en-US</dc:language>
  <cp:lastModifiedBy>Twoja nazwa użytkownika</cp:lastModifiedBy>
  <dcterms:modified xsi:type="dcterms:W3CDTF">2011-02-22T11:47:00Z</dcterms:modified>
  <cp:revision>1</cp:revision>
  <dc:subject/>
  <dc:title>Lp</dc:title>
</cp:coreProperties>
</file>