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przedsięwzięcia pn. Przebudowa drogi gminnej nr 122142R klasy „L” – lokalnej ul. Por. Sarny – zakres km0+000,00÷0+190,00 (od stacji paliw PKN „ORLEN” do skrzyżowania z ul. Sikorskiego) realizowanego na działce o nr ewid. 1964/1 obręb Tarnobrzeg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ŚR.II.7624-1-17/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Prezydent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02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A/22/10, B/174/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59:00Z</dcterms:created>
  <dc:creator>aaa</dc:creator>
  <dc:description/>
  <cp:keywords/>
  <dc:language>en-US</dc:language>
  <cp:lastModifiedBy>Twoja nazwa użytkownika</cp:lastModifiedBy>
  <dcterms:modified xsi:type="dcterms:W3CDTF">2011-02-22T12:04:00Z</dcterms:modified>
  <cp:revision>3</cp:revision>
  <dc:subject/>
  <dc:title>Lp</dc:title>
</cp:coreProperties>
</file>