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9-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nioski o wydanie decyzj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ospodarka odpada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niosek o wydanie decyzji zatwierdzającej program gospodarki odpadami niebezpieczny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ogram gospodarki odpadami niebezpiecznymi dla PKN ORLEN S.A. w Płocku ul. Chemików 7 – dla Stacji Paliw nr 1277 w Tarnobrzegu, ul. Mickiewicza 76B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Ś.V.6230.1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ORLEN Prewencja  Sp. z o.o. w Płocku; Regionalny Zespół Prewencji w Rzeszowie, ul. Ujejskiego 3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.01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Środowiska i Rolnictwa  </w:t>
            </w:r>
          </w:p>
          <w:p>
            <w:pPr>
              <w:pStyle w:val="Normal"/>
              <w:rPr/>
            </w:pPr>
            <w:r>
              <w:rPr/>
              <w:t>ul. Mickiewicza 7,  pok. 51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 15  822-65-70  w. 245;                                                           e-mail srodowisko@um.tarnobrzeg.pl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0-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11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29:00Z</dcterms:created>
  <dc:creator>aaa</dc:creator>
  <dc:description/>
  <cp:keywords/>
  <dc:language>en-US</dc:language>
  <cp:lastModifiedBy>Twoja nazwa użytkownika</cp:lastModifiedBy>
  <dcterms:modified xsi:type="dcterms:W3CDTF">2011-03-01T07:48:00Z</dcterms:modified>
  <cp:revision>8</cp:revision>
  <dc:subject/>
  <dc:title>Lp</dc:title>
</cp:coreProperties>
</file>