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BWIESZCZENIE O OGŁOSZENIU PRZETARG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ezydent Miasta Tarnobrzeg, ul. Kościuszki 32, 39-400 Tarnobrzeg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asza w dniu 21 marca 2011 roku o godzinie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pl-PL"/>
        </w:rPr>
        <w:t xml:space="preserve">00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etarg ustny nieograniczony na sprzedaż drewn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zyskanego przez Gminę Tarnobrzeg, złożonego w siedzibie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Rejonu Dróg Miejskich Sp. z o.o. w Tarnobrzegu przy ul. Dąbrówki 44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418"/>
        <w:gridCol w:w="1130"/>
        <w:gridCol w:w="1043"/>
        <w:gridCol w:w="1063"/>
        <w:gridCol w:w="1057"/>
        <w:gridCol w:w="1328"/>
        <w:gridCol w:w="1008"/>
      </w:tblGrid>
      <w:tr>
        <w:trPr>
          <w:trHeight w:val="8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ewid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atunek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ortymen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.</w:t>
              <w:br/>
              <w:t>L</w:t>
              <w:br/>
              <w:t>[m]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P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br/>
              <w:t>grubizn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1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drewna </w:t>
              <w:br/>
              <w:t>brutt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  <w:br/>
              <w:t>drewna</w:t>
              <w:br/>
              <w:t>brutto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ąb/brzoz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,0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zą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,0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,3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5,9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zb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zb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,5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zb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,3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/robin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69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y jednostkowe brutto drewna za 1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ąb/brzoza (miesza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,00 zł/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,00 zł/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z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00 zł/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zą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,00 zł/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/robinia (miesza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,00 zł/m3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biórka osób zainteresowanych zakupem drewna o godz. 9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perscript"/>
          <w:lang w:eastAsia="pl-PL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w siedzibie Rejonu Dróg Miejskich Sp. z o.o. w Tarnobrzegu przy ul. Dąbrówki 44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ostąpienie wynosi 1% ceny wywoławczej. Drewno przeznaczone do sprzedaży można oglądać w dniu przetargu od godz. 9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perscript"/>
          <w:lang w:eastAsia="pl-PL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Należność za zakupione drewno należy wpłacić w dniu przetargu w kasie Urzędu Miasta Tarnobrzeg, ul. Mickiewicza 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bywcy drewna winni okazać NIP celem wystawienia faktury VAT         za zakup drew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1:00Z</dcterms:created>
  <dc:creator>I. Łącz</dc:creator>
  <dc:description/>
  <cp:keywords/>
  <dc:language>en-US</dc:language>
  <cp:lastModifiedBy>Twoja nazwa użytkownika</cp:lastModifiedBy>
  <cp:lastPrinted>2011-03-10T09:04:00Z</cp:lastPrinted>
  <dcterms:modified xsi:type="dcterms:W3CDTF">2011-03-14T07:11:00Z</dcterms:modified>
  <cp:revision>2</cp:revision>
  <dc:subject/>
  <dc:title/>
</cp:coreProperties>
</file>