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łącznik Nr 1 do uchwały Nr XLV/521/2005 Rady Miasta Tarnobrzeg z dnia 24 listopada 2005 r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59"/>
        <w:gridCol w:w="131"/>
        <w:gridCol w:w="911"/>
        <w:gridCol w:w="455"/>
        <w:gridCol w:w="123"/>
        <w:gridCol w:w="900"/>
        <w:gridCol w:w="1260"/>
        <w:gridCol w:w="585"/>
        <w:gridCol w:w="40"/>
        <w:gridCol w:w="275"/>
        <w:gridCol w:w="111"/>
        <w:gridCol w:w="1329"/>
        <w:gridCol w:w="360"/>
        <w:gridCol w:w="761"/>
        <w:gridCol w:w="1944"/>
      </w:tblGrid>
      <w:tr>
        <w:trPr/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IP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KLARACJA W SPRAWIE PODATKU OD NIERUCHOMOŚCI NA 2006 R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tawa z dnia 12 stycznia 1991 r. o podatkach i opłatach lokalnych (Dz. U. z 2002 r. Nr 9, poz. 84 z pózn. zmianami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mularz przeznaczony dla osób fizycznych będących współwłaścicielami nieruchomości wraz z osobami prawnymi, osób prawnych, jednostek organizacyjnych oraz spółek nie mających osobowości prawnej, jednostek organizacyjnych Agencji Własności Rolnej Skarbu Państwa, jednostek organizacyjnych Państwowego Gospodarstwa Leśnego Lasy Państwow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min składania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6 ust. 9 i 11 ustawy – w terminie do dnia 15 stycznia roku podatkowego, lub w terminie 14 dni od dnia zaistnienia okoliczności uzasadniających powstanie albo wygaśnięcie obowiązku w podatku od nieruchomości, lub zaistnienie zmian, o których mowa w art. 6 ust. 3. Obowiązek złożenia informacji dotyczy również podatników korzystających ze zwolnień na mocy przepisów ustawy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ejsce składania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Tarnobrzeg, właściwy ze względu na miejsce położenia przedmiotów opodatkowania.</w:t>
            </w:r>
          </w:p>
        </w:tc>
      </w:tr>
      <w:tr>
        <w:trPr>
          <w:trHeight w:val="152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 złożenia formularza ( zaznaczyć właściwy kwadrat)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łożenie informacji </w:t>
            </w:r>
            <w:r>
              <w:rPr>
                <w:b/>
                <w:bCs/>
                <w:sz w:val="20"/>
                <w:szCs w:val="20"/>
              </w:rPr>
              <w:t>ROK ................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rekta informacji od 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INFORMACJI - Urząd Miasta / Gminy do którego adresowana jest informacja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Heading3"/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URZĄD MIASTA TARNOBRZE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39-400 Tarnobrzeg ul. Kościuszki 32</w:t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ANE  SKŁADAJĄCEGO DEKLARACJĘ (zaznaczyć właściwą kratkę)</w:t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□ </w:t>
            </w:r>
            <w:r>
              <w:rPr>
                <w:sz w:val="20"/>
                <w:szCs w:val="20"/>
              </w:rPr>
              <w:t xml:space="preserve">dotyczy składającego deklarację niebędącego osobą fizy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□ </w:t>
            </w:r>
            <w:r>
              <w:rPr>
                <w:sz w:val="20"/>
                <w:szCs w:val="20"/>
              </w:rPr>
              <w:t>dotyczy składającego deklarację będącego osobą fizyczną</w:t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1 DANE IDENTYFIKACYJNE </w:t>
            </w:r>
          </w:p>
        </w:tc>
      </w:tr>
      <w:tr>
        <w:trPr>
          <w:trHeight w:val="1200" w:hRule="atLeast"/>
          <w:cantSplit w:val="true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Rodzaj  składającego deklarację (zaznaczyć właściwą kratk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1. osoba fiz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2. osob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3. jednostka organiz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</w:t>
            </w:r>
            <w:r>
              <w:rPr>
                <w:sz w:val="20"/>
                <w:szCs w:val="20"/>
              </w:rPr>
              <w:t>4. spółka nie mająca osobowości prawnej</w:t>
            </w:r>
          </w:p>
        </w:tc>
      </w:tr>
      <w:tr>
        <w:trPr>
          <w:trHeight w:val="1420" w:hRule="atLeast"/>
          <w:cantSplit w:val="true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Rodzaj własności, posiadania (zaznaczyć właściwą kratk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</w:t>
            </w:r>
            <w:r>
              <w:rPr>
                <w:sz w:val="20"/>
                <w:szCs w:val="20"/>
              </w:rPr>
              <w:t xml:space="preserve">1. właściciel                                                                                  □ 5.  użytk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</w:t>
            </w:r>
            <w:r>
              <w:rPr>
                <w:sz w:val="20"/>
                <w:szCs w:val="20"/>
              </w:rPr>
              <w:t>2. współwłaściciel                                                                         □ 6. użytkownik wiec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</w:t>
            </w:r>
            <w:r>
              <w:rPr>
                <w:sz w:val="20"/>
                <w:szCs w:val="20"/>
              </w:rPr>
              <w:t>3. posiadacz samoistny                                                                 □ 7.  posiada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□  </w:t>
            </w:r>
            <w:r>
              <w:rPr>
                <w:sz w:val="20"/>
                <w:szCs w:val="20"/>
              </w:rPr>
              <w:t>4. współposiadacz  samoistny                                                       □ 8. współposiadacz</w:t>
            </w:r>
          </w:p>
        </w:tc>
      </w:tr>
      <w:tr>
        <w:trPr>
          <w:trHeight w:val="880" w:hRule="atLeast"/>
          <w:cantSplit w:val="true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Miejsce/a (adresy) położenia przedmiotów opodatkowania oraz numer/y  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Numer/y księgi wieczystej lub zbioru/ów dokumentów</w:t>
            </w:r>
          </w:p>
        </w:tc>
      </w:tr>
      <w:tr>
        <w:trPr>
          <w:trHeight w:val="265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DANE PODATNIKA</w:t>
            </w:r>
          </w:p>
        </w:tc>
      </w:tr>
      <w:tr>
        <w:trPr>
          <w:trHeight w:val="784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pełna */ Nazwisko, pierwsze imie, data urodzenia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a skrócona* /imię ojca, imię matki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dentyfikator REGON*/ Numer PESEL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DRES SIEDZIBY / ADRES ZAMIESZKANIA</w:t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dom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jscowoś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Kod pocztow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lefon.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</w:t>
            </w:r>
            <w:r>
              <w:rPr>
                <w:b/>
                <w:bCs/>
                <w:sz w:val="20"/>
                <w:szCs w:val="20"/>
              </w:rPr>
              <w:t>DANE DOTYCZĄCE PRZEDMIOTU OPODATKOWANIA (Z WYJĄTKIEM ZWOLNIONYCH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opodatkowani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nieruchomości w m2 ; ha – albo wartość w złot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datku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jeziorami, zajęte na zbiorniki wodne retencyjne lub elektrowni wod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w tym  zajęte  na prowadzenie odpłatnej statutowej działalności pożytku publicznego przez organizacje pożytku publiczneg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ki lub ich części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e 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wiązane z prowadzeniem działalności gospodarczej oraz od budynków mieszkalnych lub ich części zajętych 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wadzenie działalności gospodarcze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1312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na prowadzenie działalności gospodarczej w zakresie obrotu kwalifikowanym materiałem siewny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te na prowadzenie działalności gospodarczej w zakresie świadczeń zdrowot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>
          <w:trHeight w:val="3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w tym zajęte  na prowadzenie odpłatnej statutowej działalności pożytku publicznego przez organizacje pożytku publicznego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>
          <w:trHeight w:val="60" w:hRule="atLeast"/>
        </w:trPr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kwota podat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zaokrąglić do pełnych złotych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ZWOLNIENIA Z PODATKU OD NIERUCHOMOSCI – art. ......   ust........ pkt. ........ ustawy o podatkach          i opłatach lokalnych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opodatkowani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wierzchnia nieruchomości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; ha – albo wartość w złot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datku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jeziorami, zajęte na zbiorniki wodne retencyjne lub elektrowni wod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zostałe w tym zajętena prowadzenie odpłatnej statutowej działalności pożytku publicznego przez organizacje pożytku publiczneg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ynki lub ich części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lne 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wiązane z prowadzeniem działalności gospodarczej oraz od budynków mieszkalnych lub ich części zajętych  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wadzenie działalności gospodarcze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1312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na prowadzenie działalności gospodarczej w zakresie obrotu kwalifikowanym materiałem siewny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te na prowadzenie działalności gospodarczej w zakresie świadczeń zdrowot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>
          <w:trHeight w:val="38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w tym zajęte  na prowadzenie odpłatnej statutowej działalności pożytku publicznego przez organizacje pożytku publicznego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>
          <w:trHeight w:val="3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>
          <w:trHeight w:val="60" w:hRule="atLeast"/>
        </w:trPr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 kwota  podat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zaokrąglić do pełnych złotych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NFORMACJE O NIERUCHOMOSCIACH BĘDĄCYCH WE WSPÓŁWŁASNOSCI (WSPÓŁPOSIADANIU)</w:t>
            </w:r>
          </w:p>
        </w:tc>
      </w:tr>
      <w:tr>
        <w:trPr>
          <w:trHeight w:val="23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opodatkowania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łożenia nieruchomości (adre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współwłaściciela (współposiadacza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współwłaściciela   (współposiadacza)</w:t>
            </w:r>
          </w:p>
        </w:tc>
      </w:tr>
      <w:tr>
        <w:trPr>
          <w:trHeight w:val="619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187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ADRES MIEJSCA ZAMIESZKANIA (adres do korespondencj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dom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jscowoś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lefon.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umer rachunku bankowego i nazwa ba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OŚWIADCZENIE I PODPIS PODATNIKA</w:t>
            </w:r>
          </w:p>
        </w:tc>
      </w:tr>
      <w:tr>
        <w:trPr>
          <w:trHeight w:val="56" w:hRule="atLeast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1. OŚWIADCZENIE I PODPIS SKŁADAJĄCEGO */ OSOBY REPREZENTUJĄCEJ SKŁADAJĄCEGO* (niepotrzebne skreślić). Oświadczam, że podane przez mnie dane są zgodne z prawda i znana jest mi odpowiedzialność karna skarbowa za podanie danych niezgodnych z rzeczywistością.</w:t>
            </w:r>
          </w:p>
        </w:tc>
      </w:tr>
      <w:tr>
        <w:trPr>
          <w:trHeight w:val="844" w:hRule="atLeast"/>
        </w:trPr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isko</w:t>
            </w:r>
          </w:p>
        </w:tc>
      </w:tr>
      <w:tr>
        <w:trPr>
          <w:trHeight w:val="56" w:hRule="atLeast"/>
        </w:trPr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ta wypełnienia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pis (pieczęć) składającego* / osoby reprezentującej składającego * (niepotrzebne skreśli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czeni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niejsza deklaracja stanowi podstawę do wystawienia tytułu wykonawczego, zgodnie z art. 3a ustawy z dnia 17 czerwca 1966 r. o postępowaniu egzekucyjnym w administracji (Dz. U. z 2002 r. Nr 110, poz. 968 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ADNOTACJE ORGANU PODATKOWEGO.</w:t>
            </w:r>
          </w:p>
        </w:tc>
      </w:tr>
      <w:tr>
        <w:trPr>
          <w:trHeight w:val="2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1. Uwagi organu podatkowego.</w:t>
            </w:r>
          </w:p>
        </w:tc>
      </w:tr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DO PRZYPISU                                                                                         DO OD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....................................................   </w:t>
            </w:r>
            <w:r>
              <w:rPr>
                <w:sz w:val="20"/>
                <w:szCs w:val="20"/>
              </w:rPr>
              <w:t>ZŁ                              ............................................................... 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9:00Z</dcterms:created>
  <dc:creator>User</dc:creator>
  <dc:description/>
  <dc:language>en-US</dc:language>
  <cp:lastModifiedBy>User</cp:lastModifiedBy>
  <dcterms:modified xsi:type="dcterms:W3CDTF">2006-01-13T07:24:00Z</dcterms:modified>
  <cp:revision>2</cp:revision>
  <dc:subject/>
  <dc:title>Załącznik Nr 1 do uchwały Nr XLV/521/2005</dc:title>
</cp:coreProperties>
</file>