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>Z A R Z Ą D Z E N I E   Nr 157/08</w:t>
      </w:r>
    </w:p>
    <w:p>
      <w:pPr>
        <w:pStyle w:val="Heading1"/>
        <w:ind w:left="2124" w:firstLine="708"/>
        <w:jc w:val="left"/>
        <w:rPr/>
      </w:pPr>
      <w:r>
        <w:rPr/>
        <w:t>Prezydenta Miasta Tarnobrzeg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23 października 2008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wyrażenia zgody na ustanowienie służebności gruntowej  na nieruchomości stanowiącej własność gminy Tarnobrze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sz w:val="28"/>
        </w:rPr>
        <w:t>Na  podstawie art. 30 ust. 1 i ust. 2 pkt. 2 i pkt. 3 ustawy z dnia 8 marca 1990 r. o samorządzie gminnym /tekst jednolity: Dz.U. z 2001 r Nr 142                    poz. 1591 z późn. zm./, art. 13 ust. 1 ustawy z dnia 21 sierpnia 1997 r.                        o gospodarce nieruchomościami /tekst jednolity: Dz.U. z 2004 r. Nr 261 poz. 2603 z późn. zm./, oraz uchwały Nr XLV/633/2002 Rady Miasta Tarnobrzega                              z dnia 03 kwietnia 2002 r. w sprawie określenia zasad ustanawiania służebności na nieruchomościach stanowiących własność gminy Tarnobrze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a się,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raża zgodę na ustanowienie nieodpłatnie na rzecz każdoczesnych właścicieli  działki ewidencyjnej nr 102/2 położonej w Tarnobrzegu w obrębie Ocice, służebności przejazdu i przechodu pasem szerokości 6 m przez działkę ewidencyjną nr 2269 położoną w Tarnobrzegu w obrębie Mokrzyszów stanowiącą własność Gminy Tarnobrzeg objętą księgą wieczystą                                  nr TB1T/00064491/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zarządzenia powierza się Naczelnikowi Wydziału Geodezji                 i Gospodarki Grunt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45:00Z</dcterms:created>
  <dc:creator>GG</dc:creator>
  <dc:description/>
  <cp:keywords/>
  <dc:language>en-US</dc:language>
  <cp:lastModifiedBy>Piotr Pawlik</cp:lastModifiedBy>
  <cp:lastPrinted>2008-10-22T11:49:00Z</cp:lastPrinted>
  <dcterms:modified xsi:type="dcterms:W3CDTF">2008-11-06T10:14:00Z</dcterms:modified>
  <cp:revision>10</cp:revision>
  <dc:subject/>
  <dc:title>                                          Z A R Z Ą D Z E N I E   Nr</dc:title>
</cp:coreProperties>
</file>