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Zarządzenie   Nr  158/08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Prezydenta  Miasta  Tarnobrzeg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z dnia  27 października 2008 r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w sprawie powołania  Komisji Przetargowej do przeprowadzenia przetargów na zbycie nieruchomości  stanowiących własność Gminy Tarnobrzeg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30 ust. 2 pkt. 3 ustawy z dnia 8 marca 1990 r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o samorządzie gminnym / tekst jednolity: Dz.U. z 2001 r. Nr 142, poz. 1591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z późn.zm./ i § 8 rozporządzenia Rady Ministrów z dnia 14 września 2004 r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w sprawie sposobu i trybu  przeprowadzania przetargów oraz rokowań na zbycie nieruchomości /Dz.U. z 2004 r. Nr 207 poz. 2108 /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z a r z ą d z a   się, co następuje: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Powołać komisję przetargową w składzie: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wodniczący  - </w:t>
        <w:tab/>
        <w:t>Michał Dziadura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łonkowie:</w:t>
      </w:r>
    </w:p>
    <w:p>
      <w:pPr>
        <w:pStyle w:val="Normal"/>
        <w:widowControl/>
        <w:ind w:left="1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  <w:tab/>
        <w:t>Janina Magosa</w:t>
      </w:r>
    </w:p>
    <w:p>
      <w:pPr>
        <w:pStyle w:val="Normal"/>
        <w:widowControl/>
        <w:ind w:left="1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  </w:t>
        <w:tab/>
        <w:t>Halina Kalinowska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-          Marek Woźniak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celem przeprowadzenia w dniu </w:t>
      </w:r>
      <w:r>
        <w:rPr>
          <w:b/>
          <w:bCs/>
          <w:sz w:val="28"/>
          <w:szCs w:val="28"/>
        </w:rPr>
        <w:t>28 listopada 2008 r.</w:t>
      </w:r>
      <w:r>
        <w:rPr>
          <w:sz w:val="28"/>
          <w:szCs w:val="28"/>
        </w:rPr>
        <w:t xml:space="preserve"> przetargów ustnych nieograniczonych na sprzedaż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nieruchomości gruntowej zabudowanej, ozn. nr ewid. 1720/15 o pow. 613 m2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j. KW Nr TB1T/00063559/3 poł.  w Tarnobrzegu przy ul. Św. Barbary 1 c,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nowiącej własność  miasta Tarnobrzeg na prawach powiatu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ieruchomości gruntowej zabudowanej ozn. nr ewid. 1858/21 o pow. 4.431 m2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raz z udziałem po 1/5 części w działkach ozn. nr ewid. 1858/20 o pow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37 n2 i nr ewid. 1858/22 o pow. 374 m2 obj. KW Nr TB1T/00052914/0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łożonej w Tarnobrzegu przy  ulicy Kopernika 3 stanowiącej własność miast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arnobrzeg na prawach powiatu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TextBody"/>
        <w:jc w:val="both"/>
        <w:rPr/>
      </w:pPr>
      <w:r>
        <w:rPr/>
        <w:t>Komisja przeprowadza przetarg  na zasadach określonych  w rozporządzeniu Rady Ministrów z dnia 14 września 2004 r. /Dz.U. Nr 207,poz. 2108 / w sprawie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sposobu   i  trybu  przeprowadzania  przetargów oraz rokowań na zbycie nieruchomości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§ 3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Po rozstrzygnięciu przetargów  komisja rozwiązuje się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§ 4 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6:00Z</dcterms:created>
  <dc:creator>Halina Kalinowska</dc:creator>
  <dc:description/>
  <cp:keywords/>
  <dc:language>en-US</dc:language>
  <cp:lastModifiedBy>Halina Kalinowska</cp:lastModifiedBy>
  <dcterms:modified xsi:type="dcterms:W3CDTF">2008-10-28T08:08:00Z</dcterms:modified>
  <cp:revision>1</cp:revision>
  <dc:subject/>
  <dc:title>                                        Zarządzenie   Nr  158/08</dc:title>
</cp:coreProperties>
</file>