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46/08</w:t>
      </w:r>
    </w:p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ydenta Miasta Tarnobrze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2 października 2008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6"/>
          <w:szCs w:val="26"/>
        </w:rPr>
        <w:t xml:space="preserve">w sprawie udzielenia pełnomocnictwa do przygotowania, zatwierdzenia </w:t>
        <w:br/>
        <w:t>i realizacji projektu współfinansowanego przez Unię Europejską w ramach Europejskiego Funduszu Społecznego pn. „Rozwój kompetencji językowych uczniów zdolnych i z trudnościami w nauce przy pomocy technik multimedialnych oraz e-learningu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47 ust. 1 ustawy z dnia 8 marca 1990 r. o samorządzie gminnym (teks jednolity Dz. U. z 2001 r. Nr 142, poz. 1591 z późn. zm. ), art. 98 i 99 § 2 Kodeksu Cywilnego ( </w:t>
      </w:r>
      <w:r>
        <w:rPr>
          <w:bCs/>
          <w:color w:val="000000"/>
          <w:sz w:val="26"/>
          <w:szCs w:val="26"/>
        </w:rPr>
        <w:t>Dz. U. z 1964 r, Nr 16, poz. 93</w:t>
      </w:r>
      <w:r>
        <w:rPr>
          <w:sz w:val="26"/>
          <w:szCs w:val="26"/>
        </w:rPr>
        <w:t xml:space="preserve"> z późn. zm. ) oraz art. 86 i 87 </w:t>
        <w:br/>
        <w:t xml:space="preserve">§ 2 Kodeksu postępowania cywilnego ( </w:t>
      </w:r>
      <w:r>
        <w:rPr>
          <w:bCs/>
          <w:sz w:val="26"/>
          <w:szCs w:val="26"/>
        </w:rPr>
        <w:t xml:space="preserve">Dz. U. z 1964 r, Nr 43, poz. 296 ) </w:t>
      </w:r>
      <w:r>
        <w:rPr>
          <w:sz w:val="26"/>
          <w:szCs w:val="26"/>
        </w:rPr>
        <w:t>i art. 33 Kodeksu postępowania administracyjnego (teks jednolity – Dz. U. z 2000 r. Nr 98, poz. 1071 z późn. zm)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rządza się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poważniam Pana Dariusza Bożka – Dyrektora Liceum Ogólnokształcącego im. Mikołaja Kopernika w Tarnobrzegu, legitymującego się dowodem osobistym serii  AID 924024 wydanym przez Prezydenta Miasta Tarnobrzeg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 zatwierdzenia projektu, podpisania umowy o dofinansowanie projektu, podpisywania aneksów oraz wszystkich dokumentów ( wraz z wymaganymi załącznikami ) związanych </w:t>
        <w:br/>
        <w:t xml:space="preserve">z organizacją i realizacją całości projektu pn. „Rozwój kompetencji językowych uczniów zdolnych i z trudnościami w nauce przy pomocy technik multimedialnych oraz e-learningu”, w ramach Poddziałania 9.1.2, Działania 9.1, Priorytetu IX PO KL, Nr WND-POKL.09.01.02.-18-470/08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1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UM</dc:creator>
  <dc:description/>
  <cp:keywords/>
  <dc:language>en-US</dc:language>
  <cp:lastModifiedBy>Piotr Pawlik</cp:lastModifiedBy>
  <cp:lastPrinted>2008-10-10T10:16:00Z</cp:lastPrinted>
  <dcterms:modified xsi:type="dcterms:W3CDTF">2008-10-10T08:16:00Z</dcterms:modified>
  <cp:revision>18</cp:revision>
  <dc:subject/>
  <dc:title>       Załącznik nr 2</dc:title>
</cp:coreProperties>
</file>