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63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30 październik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65 Wojewody Podkarpackiego z dnia 02 październik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W zarządzeniu Nr 109/08 Prezydenta Miasta Tarnobrzeg z dnia 18 sierpnia 2008 r. w sprawie zmian w budżecie na 2008 r. dokonuje się korekty zarządzenia w części dotyczącej przeznac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wdrożenie w okresie lipiec – wrzesień br. ustawy z dnia </w:t>
        <w:br/>
        <w:t>7 września 2007 r. o pomocy osobom uprawnionym do alimentów</w:t>
        <w:br/>
        <w:t xml:space="preserve"> (Dz. U. Nr 192, poz. 137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nno by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wdrożenie w 2008 r. ustawy z dnia 7 września 2007 r. </w:t>
        <w:br/>
        <w:t>o pomocy osobom uprawnionym do alimentów (Dz. U. Nr 192, poz. 137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9:00Z</dcterms:created>
  <dc:creator>Twoja nazwa użytkownika</dc:creator>
  <dc:description/>
  <cp:keywords/>
  <dc:language>en-US</dc:language>
  <cp:lastModifiedBy>Piotr Pawlik</cp:lastModifiedBy>
  <cp:lastPrinted>2008-10-10T12:58:00Z</cp:lastPrinted>
  <dcterms:modified xsi:type="dcterms:W3CDTF">2008-11-14T11:29:00Z</dcterms:modified>
  <cp:revision>2</cp:revision>
  <dc:subject/>
  <dc:title>Zarządzenie Nr 163/08</dc:title>
</cp:coreProperties>
</file>