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  <w:t>Zarządzenie Nr 162/08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Tarnobrzeg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października 2008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188 ust.1 pkt.1 ustawy z dnia 30 czerwca 2005 r. o finansach publicznych (Dz. U. Nr 249 z 2005 r. poz. 2104 z późn. zm.) oraz decyzji Nr 64 Wojewody Podkarpackiego z dnia 30 września 2008r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 co następuj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Zwiększa się plan dochodów budżetu miasta 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>
          <w:sz w:val="28"/>
          <w:szCs w:val="28"/>
        </w:rPr>
      </w:pPr>
      <w:r>
        <w:rPr>
          <w:sz w:val="28"/>
          <w:szCs w:val="28"/>
        </w:rPr>
        <w:tab/>
        <w:t>w Dz. 852 Rozdz. 85212 § 6310 o kwotę 3.316 zł</w:t>
      </w:r>
    </w:p>
    <w:p>
      <w:pPr>
        <w:pStyle w:val="Normal"/>
        <w:tabs>
          <w:tab w:val="clear" w:pos="425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Zwiększa się plan wydatków budżetu miasta </w:t>
      </w:r>
    </w:p>
    <w:p>
      <w:pPr>
        <w:pStyle w:val="ListParagraph"/>
        <w:tabs>
          <w:tab w:val="clear" w:pos="425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w Dz. 852 Rozdz. 85212 § 6060 o kwotę 3.316 zł</w:t>
      </w:r>
    </w:p>
    <w:p>
      <w:pPr>
        <w:pStyle w:val="ListParagraph"/>
        <w:tabs>
          <w:tab w:val="clear" w:pos="425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 przeznaczeniem na wdrożenie w 2008 r. ustawy z dnia 7 września 2007 r. </w:t>
        <w:br/>
        <w:t>o pomocy osobom uprawnionym do alimentów (Dz. U. Nr 192, poz. 1378).</w:t>
      </w:r>
    </w:p>
    <w:p>
      <w:pPr>
        <w:pStyle w:val="ListParagraph"/>
        <w:tabs>
          <w:tab w:val="clear" w:pos="425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owyższe środki pochodzą z rezerwy celowej cz. 83 poz. 48 wg ustawy budżetowej na 2008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8:00Z</dcterms:created>
  <dc:creator>Twoja nazwa użytkownika</dc:creator>
  <dc:description/>
  <cp:keywords/>
  <dc:language>en-US</dc:language>
  <cp:lastModifiedBy>Piotr Pawlik</cp:lastModifiedBy>
  <cp:lastPrinted>2008-10-10T10:00:00Z</cp:lastPrinted>
  <dcterms:modified xsi:type="dcterms:W3CDTF">2008-11-14T11:28:00Z</dcterms:modified>
  <cp:revision>2</cp:revision>
  <dc:subject/>
  <dc:title>Zarządzenie Nr 162/08</dc:title>
</cp:coreProperties>
</file>