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  <w:t>Zarządzenie Nr 161/08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Tarnobrzeg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października 2008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188 ust.1 pkt.1 ustawy z dnia 30 czerwca 2005 r. o finansach publicznych (Dz. U. Nr 249 z 2005 r. poz. 2104 z późn. zm.) oraz decyzji Nr 63 Wojewody Podkarpackiego z dnia 30 września 200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 co następuj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ListParagraph"/>
        <w:numPr>
          <w:ilvl w:val="0"/>
          <w:numId w:val="2"/>
        </w:numPr>
        <w:tabs>
          <w:tab w:val="clear" w:pos="425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okonuje się zmian w planie dochodów budżetu miasta na prawach powiatu polegających na:</w:t>
      </w:r>
    </w:p>
    <w:p>
      <w:pPr>
        <w:pStyle w:val="ListParagraph"/>
        <w:tabs>
          <w:tab w:val="clear" w:pos="425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zmniejszeniu w Dz. 754 Rozdz. 75411 § 2110 o kwotę  90.000 zł</w:t>
      </w:r>
    </w:p>
    <w:p>
      <w:pPr>
        <w:pStyle w:val="ListParagraph"/>
        <w:tabs>
          <w:tab w:val="clear" w:pos="425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zwiększeniu w Dz. 754 Rozdz. 75411 § 6410 o kwotę 170.000 zł </w:t>
      </w:r>
    </w:p>
    <w:p>
      <w:pPr>
        <w:pStyle w:val="ListParagraph"/>
        <w:tabs>
          <w:tab w:val="clear" w:pos="425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 Dokonuje się zmian w planie wydatków budżetu miasta na prawach powiatu polegających na:</w:t>
      </w:r>
    </w:p>
    <w:p>
      <w:pPr>
        <w:pStyle w:val="ListParagraph"/>
        <w:tabs>
          <w:tab w:val="clear" w:pos="425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zmniejszeniu w Dz. 754 Rozdz. 75411 § 4060 o kwotę  90.000 zł</w:t>
      </w:r>
    </w:p>
    <w:p>
      <w:pPr>
        <w:pStyle w:val="ListParagraph"/>
        <w:tabs>
          <w:tab w:val="clear" w:pos="425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zwiększeniu w Dz. 754 Rozdz. 75411 § 6060 o kwotę 170.000 zł</w:t>
      </w:r>
    </w:p>
    <w:p>
      <w:pPr>
        <w:pStyle w:val="ListParagraph"/>
        <w:tabs>
          <w:tab w:val="clear" w:pos="425"/>
          <w:tab w:val="right" w:pos="637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 przeznaczeniem dla Komendy Miejskiej Państwowej Straży Pożarnej </w:t>
        <w:br/>
        <w:t xml:space="preserve">w Tarnobrzegu na dofinansowanie zakupu zestawu narzędzi hydraulicznych </w:t>
        <w:br/>
        <w:t xml:space="preserve">kat. I. </w:t>
      </w:r>
    </w:p>
    <w:p>
      <w:pPr>
        <w:pStyle w:val="ListParagraph"/>
        <w:tabs>
          <w:tab w:val="clear" w:pos="425"/>
          <w:tab w:val="right" w:pos="637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425"/>
          <w:tab w:val="right" w:pos="637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Środki te powinny być wykorzystane do końca 2008 r. i nie mogą być ujęte </w:t>
        <w:br/>
        <w:t xml:space="preserve">w wykazie wydatków, które nie wygasają z upływem roku budżetowego – zgodnie z przepisem art. 157 ust. 5 ustawy o finansach publicznych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7:00Z</dcterms:created>
  <dc:creator>Twoja nazwa użytkownika</dc:creator>
  <dc:description/>
  <cp:keywords/>
  <dc:language>en-US</dc:language>
  <cp:lastModifiedBy>Piotr Pawlik</cp:lastModifiedBy>
  <cp:lastPrinted>2008-10-09T10:45:00Z</cp:lastPrinted>
  <dcterms:modified xsi:type="dcterms:W3CDTF">2008-11-14T11:27:00Z</dcterms:modified>
  <cp:revision>2</cp:revision>
  <dc:subject/>
  <dc:title>Zarządzenie Nr 161/08</dc:title>
</cp:coreProperties>
</file>