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Zarządzenie   Nr 156/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>Prezydenta  Miasta  Tarnobrzeg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 xml:space="preserve">z dnia 23 października 2008 r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wyrażenia zgody na ustanowienie służebności na nieruchomośc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tanowiącej własność gminy Tarnobrzeg położonej w Tarnobrzegu obręb Nagnajów oraz ustalenia wysokości wynagrodzenia za ustanowienie służeb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Na podstawie art. 30 ust. 1 i ust. 2 pkt. 3 ustawy z dnia 8 marca 1990 r.</w:t>
      </w:r>
    </w:p>
    <w:p>
      <w:pPr>
        <w:pStyle w:val="TextBody"/>
        <w:rPr/>
      </w:pPr>
      <w:r>
        <w:rPr/>
        <w:t>o samorządzie gminnym / tekst jednolity: Dz.U. z 2001 r. Nr 142 poz. 1591</w:t>
      </w:r>
    </w:p>
    <w:p>
      <w:pPr>
        <w:pStyle w:val="TextBody"/>
        <w:jc w:val="both"/>
        <w:rPr/>
      </w:pPr>
      <w:r>
        <w:rPr/>
        <w:t>z późn. zm. / , art. 13 ust. 1 ustawy z dnia 21 sierpnia 1997 r. o gospodarce nieruchomościami / tekst jednolity: Dz.U. z 2004 r. Nr 261 poz. 2603 z późn. zm./ oraz uchwały  Nr  XLV/633/2002 z dnia 03 kwietnia 2002 r. Rady Miasta Tarnobrzega w sprawie określenia zasad ustanawiania służebności na nieruchomościach stanowiących własność gminy Tarnobrze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 1</w:t>
      </w:r>
    </w:p>
    <w:p>
      <w:pPr>
        <w:pStyle w:val="TextBody"/>
        <w:jc w:val="both"/>
        <w:rPr/>
      </w:pPr>
      <w:r>
        <w:rPr/>
        <w:t>Wyraża się zgodę na  ustanowienie służebności drogowej polegającej na prawie przejścia i przejazdu drogą o szerokości 5m i 7 m wzdłuż północno – wschodniej części działki nr ewid. 502/6 stanowiącej własność gminy Tarnobrzeg,położonej w Tarnobrzeg obręb Nagnajów  dla każdoczesnego właściciela działki nr ewid. 502/7 położonej w Tarnobrzegu obręb Nagnajów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>§  2</w:t>
      </w:r>
    </w:p>
    <w:p>
      <w:pPr>
        <w:pStyle w:val="TextBody"/>
        <w:jc w:val="both"/>
        <w:rPr/>
      </w:pPr>
      <w:r>
        <w:rPr/>
        <w:t>Ustala się wysokość rocznego wynagrodzenia w kwocie 150,00 zł. / słownie: sto pięćdziesiąt złotych 00/100/ + 22% podatek VAT w kwocie 33,00 zł. za obciążenie prawem służebności nieruchomości stanowiącej własność gminy Tarnobrzeg ozn. nr ewid. 502/6 dla każdoczesnego właściciela dzialki nr ewid. 502/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 3</w:t>
      </w:r>
    </w:p>
    <w:p>
      <w:pPr>
        <w:pStyle w:val="TextBody"/>
        <w:rPr/>
      </w:pPr>
      <w:r>
        <w:rPr/>
        <w:t xml:space="preserve">Wykonanie zarządzenia powierza się Naczelnikowi Wydziału Geodezji </w:t>
      </w:r>
    </w:p>
    <w:p>
      <w:pPr>
        <w:pStyle w:val="TextBody"/>
        <w:rPr/>
      </w:pPr>
      <w:r>
        <w:rPr/>
        <w:t>i Gospodarki Gruntam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1:00Z</dcterms:created>
  <dc:creator>Halina Kalinowska</dc:creator>
  <dc:description/>
  <cp:keywords/>
  <dc:language>en-US</dc:language>
  <cp:lastModifiedBy>Małgorzata Jasłowska</cp:lastModifiedBy>
  <dcterms:modified xsi:type="dcterms:W3CDTF">2008-10-23T10:43:00Z</dcterms:modified>
  <cp:revision>3</cp:revision>
  <dc:subject/>
  <dc:title/>
</cp:coreProperties>
</file>