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Zarządzenie    Nr  155/08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Prezydenta Miasta Tarnobrzeg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 23 października 2008 r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w sprawie ustalenia ceny nieruchomości gruntowej   położonej </w:t>
      </w:r>
    </w:p>
    <w:p>
      <w:pPr>
        <w:pStyle w:val="TextBody"/>
        <w:jc w:val="both"/>
        <w:rPr/>
      </w:pPr>
      <w:r>
        <w:rPr/>
        <w:t>w Tarnobrzegu   obręb   Nagnajów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 xml:space="preserve">Na podstawie art. 30 ust.2 pkt. 2 i 3 ustawy z dnia 8 marca  1990 r. o samorządzie gminnym tj./ Dz.U. z 2001 r. Nr 142 poz. 1591 z późn. zm./ art. 67 ust. 1 i 2  ustawy z dnia 21 sierpnia 1997 r. o gospodarce nieruchomościami </w:t>
      </w:r>
    </w:p>
    <w:p>
      <w:pPr>
        <w:pStyle w:val="Tekstpodstawowy2"/>
        <w:rPr/>
      </w:pPr>
      <w:r>
        <w:rPr/>
        <w:t>/ tekst jednolity: Dz.U. z 2004 r. Nr 261 poz.2603 z późn.zm./ oraz art.2 pkt.6, art.41, ust.1 ustawy z dnia 11 marca 2004 r. o podatku od towarów i usług /Dz.U. z 2004 r. Nr 54, poz. 535 z późn. zm./</w:t>
      </w:r>
    </w:p>
    <w:p>
      <w:pPr>
        <w:pStyle w:val="Tekstpodstawowy2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z a r z ą d z a   się,  co następuje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§  1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Ustalić  na  kwotę  </w:t>
      </w:r>
      <w:r>
        <w:rPr>
          <w:b/>
          <w:sz w:val="28"/>
        </w:rPr>
        <w:t>119.499,-</w:t>
      </w:r>
      <w:r>
        <w:rPr>
          <w:sz w:val="28"/>
        </w:rPr>
        <w:t xml:space="preserve">zł. /  słownie: sto dziewiętnaście   tysięcy czterysta dziewięćdziesiąt dziewięć złotych  00/100/ + </w:t>
      </w:r>
      <w:r>
        <w:rPr>
          <w:b/>
          <w:sz w:val="28"/>
        </w:rPr>
        <w:t>22%</w:t>
      </w:r>
      <w:r>
        <w:rPr>
          <w:sz w:val="28"/>
        </w:rPr>
        <w:t xml:space="preserve"> podatek VAT. cenę nieruchomości  gruntowej  ozn.  nr   ewid.  502/7 o  pow</w:t>
      </w:r>
      <w:r>
        <w:rPr>
          <w:b/>
          <w:sz w:val="28"/>
        </w:rPr>
        <w:t>.  0,4838  ha</w:t>
      </w:r>
      <w:r>
        <w:rPr>
          <w:sz w:val="28"/>
        </w:rPr>
        <w:t xml:space="preserve">  położonej </w:t>
      </w:r>
    </w:p>
    <w:p>
      <w:pPr>
        <w:pStyle w:val="Normal"/>
        <w:widowControl/>
        <w:jc w:val="both"/>
        <w:rPr/>
      </w:pPr>
      <w:r>
        <w:rPr>
          <w:sz w:val="28"/>
        </w:rPr>
        <w:t>w Tarnobrzegu obręb Nagnajów, przeznaczonej  do sprzedaży w trybie art. 231 § 2 kodeksu cywilnego.</w:t>
      </w:r>
    </w:p>
    <w:p>
      <w:pPr>
        <w:pStyle w:val="Normal"/>
        <w:widowControl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Wykonanie zarządzenia powierza się Naczelnikowi Wydziału Geodezji                  i Gospodarki Gruntami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§  3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Zarządzenie wchodzi w życie z dniem podpisania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7:00Z</dcterms:created>
  <dc:creator>Halina Kalinowska</dc:creator>
  <dc:description/>
  <cp:keywords/>
  <dc:language>en-US</dc:language>
  <cp:lastModifiedBy>Katarzyna Urbaniak</cp:lastModifiedBy>
  <cp:lastPrinted>2008-10-17T13:30:00Z</cp:lastPrinted>
  <dcterms:modified xsi:type="dcterms:W3CDTF">2008-10-23T10:34:00Z</dcterms:modified>
  <cp:revision>3</cp:revision>
  <dc:subject/>
  <dc:title>                                            Zarządzenie    Nr ……………</dc:title>
</cp:coreProperties>
</file>