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2"/>
        <w:spacing w:lineRule="auto" w:line="276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32"/>
        </w:rPr>
        <w:t xml:space="preserve">Zarządzenie Nr </w:t>
      </w:r>
      <w:r>
        <w:rPr>
          <w:b/>
          <w:sz w:val="32"/>
        </w:rPr>
        <w:t>154/08</w:t>
      </w:r>
    </w:p>
    <w:p>
      <w:pPr>
        <w:pStyle w:val="Heading2"/>
        <w:spacing w:lineRule="auto" w:line="276"/>
        <w:rPr>
          <w:b/>
          <w:b/>
          <w:bCs/>
        </w:rPr>
      </w:pPr>
      <w:r>
        <w:rPr>
          <w:b/>
          <w:bCs/>
        </w:rPr>
        <w:t>Prezydenta Miasta Tarnobrze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z dnia </w:t>
      </w:r>
      <w:r>
        <w:rPr>
          <w:b/>
          <w:sz w:val="28"/>
        </w:rPr>
        <w:t>17 października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w sprawie przekazania darowizny drewna Ochotniczej Straży Pożarnej </w:t>
        <w:br/>
        <w:t>w Wielow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32"/>
        </w:rPr>
      </w:pPr>
      <w:r>
        <w:rPr/>
        <w:t xml:space="preserve">Na podstawie art. 30 ust.1 i ust. 2 pkt 3  ustawy z dnia 8 marca 1990 r. </w:t>
        <w:br/>
        <w:t xml:space="preserve">o samorządzie gminnym (t.j. Dz.U. z 2001 r. Nr 142, poz. 1591 z późn. zm.), </w:t>
        <w:br/>
        <w:t>§ 4 ust.1  uchwały Nr XIV/177/2007 Rady Miasta Tarnobrzeg z dnia 29 listopada 2007 r. w sprawie zasad zbywania drewna stanowiącego własność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zekazuje się darowiznę drewna na rzecz Ochotniczej Straży Pożarnej </w:t>
        <w:br/>
        <w:t>w Wielowsi o łącznej wartości  2617,20 zł (słownie: dwa tysiące sześćset siedemnaście złotych dwadzieścia groszy), z przeznaczeniem na cele statutowe jednost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 darowiznę składają się drzewa stojące gatunku topola kanadyjska </w:t>
        <w:br/>
        <w:t xml:space="preserve">w ilości 8 sztuk, rosnące na nieruchomościach o nr ewid. 692/2 przy </w:t>
        <w:br/>
        <w:t xml:space="preserve">ul. Szklanej i 102/76 przy ul. Grobla na  terenie osiedla Wielowieś </w:t>
        <w:br/>
        <w:t xml:space="preserve">w Tarnobrzegu, zgodnie z  wykazem stanowiącym załącznik nr 1 </w:t>
        <w:br/>
        <w:t xml:space="preserve">do zarządzenia, z których drewno  pozyska Ochotnicza Straż Pożarna </w:t>
        <w:br/>
        <w:t>w Wielowsi we własnym zakres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stawę do przekazania drewna stanowić będzie umowa darowiz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Wykonanie Zarządzenia powierza się Naczelnikowi Wydziału Środowiska </w:t>
        <w:br/>
        <w:t>i Rolnictwa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/>
        <w:t>Zarządzenie wchodzi w życie z dniem podpisania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right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0:00Z</dcterms:created>
  <dc:creator>iwona</dc:creator>
  <dc:description/>
  <cp:keywords/>
  <dc:language>en-US</dc:language>
  <cp:lastModifiedBy>Urszula Świstak</cp:lastModifiedBy>
  <cp:lastPrinted>2008-10-16T08:59:00Z</cp:lastPrinted>
  <dcterms:modified xsi:type="dcterms:W3CDTF">2008-11-04T09:47:00Z</dcterms:modified>
  <cp:revision>5</cp:revision>
  <dc:subject/>
  <dc:title>Uchawała Nr </dc:title>
</cp:coreProperties>
</file>