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I E   Nr 153/08</w:t>
      </w:r>
    </w:p>
    <w:p>
      <w:pPr>
        <w:pStyle w:val="Heading1"/>
        <w:rPr/>
      </w:pPr>
      <w:r>
        <w:rPr/>
        <w:t>PREZYDENTA  MIASTA  TARNOBRZEG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ZEFA  OBRONY  CYWILNEJ  MIASTA</w:t>
      </w:r>
    </w:p>
    <w:p>
      <w:pPr>
        <w:pStyle w:val="Normal"/>
        <w:spacing w:lineRule="auto" w:line="480"/>
        <w:jc w:val="center"/>
        <w:rPr/>
      </w:pPr>
      <w:r>
        <w:rPr/>
        <w:t>z dnia 15 października  2008r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t xml:space="preserve">w sprawie przeprowadzenia wojewódzkiego treningu systemu wykrywania i alarmowan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Na podstawie art. 17 ust. 6 i 7 ustawy z dnia  21 listopada 1967 r. o powszechnym obowiązku obrony Rzeczypospolitej Polskiej / j.t. Dz.U. z 2004r. Nr 241, poz. 2416 </w:t>
        <w:br/>
        <w:t>z późn.zm./ i § 3 pkt 6 rozporządzenia Rady Ministrów z dnia 25 czerwca 2002 r. w sprawie szczegółowego zakresu działania  Szefa  Obrony  Cywilnej  Kraju,  szefów  obrony  cywilnej  województw, powiatów i gmin / Dz.U. Nr 96, poz.850 / zarządza  się  co  następuje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1. W dniach : 23 i 24 października  2008r. zostanie przeprowadzony wojewódzki trening systemu wykrywania i alarmowania /SWA/ nt. „ Realizacja zadań  systemu  wykrywania i alarmowania w czasie wystąpienia zagrożeń pokoju oraz  zagrożenia  bezpieczeństwa państwa i wojny’’ z  udziałem  zakładowej formacji obrony cywilnej włączonej do systemu i miejskiego centrum  zarządzania  kryzysoweg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W trakcie treningu przyjmuje się następujące  cele  szkoleniowe:</w:t>
      </w:r>
    </w:p>
    <w:p>
      <w:pPr>
        <w:pStyle w:val="Normal"/>
        <w:spacing w:lineRule="auto" w:line="480"/>
        <w:jc w:val="both"/>
        <w:rPr/>
      </w:pPr>
      <w:r>
        <w:rPr/>
        <w:t>1/ doskonalenie stanów osobowych formacji SWA zbierania i przetwarzania informacji                     w prognozowaniu sytuacji po wystąpieniu nadzwyczajnych zagrożeń oraz wypracowania              wniosków i propozycji do decyzji Szefa Obrony Cywilnej Miasta  do  prowadzenia działań ratowniczych i ochronnych;</w:t>
      </w:r>
    </w:p>
    <w:p>
      <w:pPr>
        <w:pStyle w:val="Normal"/>
        <w:spacing w:lineRule="auto" w:line="480"/>
        <w:jc w:val="both"/>
        <w:rPr/>
      </w:pPr>
      <w:r>
        <w:rPr/>
        <w:t xml:space="preserve">2/  sprawdzenie sprawności  działania scentralizowanych systemów alarmowych </w:t>
        <w:br/>
        <w:t>i pozostałych urządzeń alarmowych na terenie miasta  Tarnobrzega;</w:t>
      </w:r>
    </w:p>
    <w:p>
      <w:pPr>
        <w:pStyle w:val="Normal"/>
        <w:spacing w:lineRule="auto" w:line="480"/>
        <w:jc w:val="both"/>
        <w:rPr/>
      </w:pPr>
      <w:r>
        <w:rPr/>
        <w:t>3/  doskonalenie współdziałania z miejskimi środkami masowego przekazu w zakresie informowania społeczeństwa o zagrożeniach i procedurach  ochronnych;</w:t>
      </w:r>
    </w:p>
    <w:p>
      <w:pPr>
        <w:pStyle w:val="Normal"/>
        <w:spacing w:lineRule="auto" w:line="480"/>
        <w:jc w:val="both"/>
        <w:rPr/>
      </w:pPr>
      <w:r>
        <w:rPr/>
        <w:t>4/  doskonalenie stanów osobowych  formacji obrony  cywilnej  SWA w zakresie</w:t>
      </w:r>
    </w:p>
    <w:p>
      <w:pPr>
        <w:pStyle w:val="Normal"/>
        <w:spacing w:lineRule="auto" w:line="480"/>
        <w:jc w:val="both"/>
        <w:rPr/>
      </w:pPr>
      <w:r>
        <w:rPr/>
        <w:t>obsługiwania urządzeń alarmowych i środków łączności;</w:t>
      </w:r>
    </w:p>
    <w:p>
      <w:pPr>
        <w:pStyle w:val="Normal"/>
        <w:spacing w:lineRule="auto" w:line="480"/>
        <w:jc w:val="both"/>
        <w:rPr/>
      </w:pPr>
      <w:r>
        <w:rPr/>
        <w:t>5/ doskonalenie obiegu informacji w wojewódzkim systemie  wykrywania i alarmowania przy wykorzystaniu radiowej sieci zarządzania wojewody;</w:t>
      </w:r>
    </w:p>
    <w:p>
      <w:pPr>
        <w:pStyle w:val="Normal"/>
        <w:spacing w:lineRule="auto" w:line="480"/>
        <w:jc w:val="both"/>
        <w:rPr/>
      </w:pPr>
      <w:r>
        <w:rPr/>
        <w:t>6/  upowszechnienie wśród  społeczeństwa wiedzy o zasadach postępowania w sytuacjach wystąpienia zagrożeń oraz humanitarnych treści obrony cywilnej;`</w:t>
      </w:r>
    </w:p>
    <w:p>
      <w:pPr>
        <w:pStyle w:val="Normal"/>
        <w:spacing w:lineRule="auto" w:line="480"/>
        <w:jc w:val="both"/>
        <w:rPr/>
      </w:pPr>
      <w:r>
        <w:rPr/>
        <w:t>7/  sprawdzenie zasięgu  i jakości  odbioru  przez  mieszkańców  miasta  komunikatów nadawanych  przez  regionalne i miejskie środki masowego przekazu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§ 2.</w:t>
      </w:r>
      <w:r>
        <w:rPr/>
        <w:t xml:space="preserve"> 1. Na  czas trwania treningu rozwija się częściowo system wykrywania i alarmowania </w:t>
        <w:br/>
        <w:t>o zagrożeniach na obszarze  miasta  Tarnobrzega.</w:t>
      </w:r>
    </w:p>
    <w:p>
      <w:pPr>
        <w:pStyle w:val="Normal"/>
        <w:spacing w:lineRule="auto" w:line="480"/>
        <w:jc w:val="both"/>
        <w:rPr/>
      </w:pPr>
      <w:r>
        <w:rPr/>
        <w:t>2. Do udziału w treningu włącza się miejskie  centrum zarządzania  kryzysowego  i  50 % stanów osobowych  formacji obrony cywilnej SWA, utworzonych  przez  zakładowych  szefów  obrony  cywilnej oraz  pracodawców:</w:t>
      </w:r>
    </w:p>
    <w:p>
      <w:pPr>
        <w:pStyle w:val="TextBody"/>
        <w:spacing w:lineRule="auto" w:line="480"/>
        <w:rPr/>
      </w:pPr>
      <w:r>
        <w:rPr/>
        <w:t>1/ drużyna wykrywania i alarmowania w Zakładach  Chemicznych „ Siarkopol’’</w:t>
        <w:br/>
        <w:t>w Tarnobrzegu.</w:t>
      </w:r>
    </w:p>
    <w:p>
      <w:pPr>
        <w:pStyle w:val="Normal"/>
        <w:spacing w:lineRule="auto" w:line="480"/>
        <w:jc w:val="both"/>
        <w:rPr/>
      </w:pPr>
      <w:r>
        <w:rPr/>
        <w:t>2/ drużyna wykrywania zagrożeń  w Kopalni  Siarki „Machów’’  w  Tarnobrzegu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§ 3</w:t>
      </w:r>
      <w:r>
        <w:rPr/>
        <w:t xml:space="preserve"> W ramach treningu w dniu 24 października  2008r. zostanie przeprowadzona głośna próba   </w:t>
      </w:r>
    </w:p>
    <w:p>
      <w:pPr>
        <w:pStyle w:val="Normal"/>
        <w:spacing w:lineRule="auto" w:line="480"/>
        <w:jc w:val="both"/>
        <w:rPr/>
      </w:pPr>
      <w:r>
        <w:rPr/>
        <w:t>uruchomienia syren  alarmowych na terenie miasta  Tarnobrzega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§ 4</w:t>
      </w:r>
      <w:r>
        <w:rPr/>
        <w:t xml:space="preserve"> Zarządzenie wchodzi w życie z dniem podpisania i obowiązuje na czas przygotowania </w:t>
        <w:br/>
        <w:t xml:space="preserve">i przeprowadzenia  treningu.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6:00Z</dcterms:created>
  <dc:creator>zko</dc:creator>
  <dc:description/>
  <dc:language>en-US</dc:language>
  <cp:lastModifiedBy>zko</cp:lastModifiedBy>
  <cp:lastPrinted>2008-10-10T10:46:00Z</cp:lastPrinted>
  <dcterms:modified xsi:type="dcterms:W3CDTF">2008-11-05T06:47:00Z</dcterms:modified>
  <cp:revision>12</cp:revision>
  <dc:subject/>
  <dc:title>Z A R Z Ą D Z E NI E       Nr</dc:title>
</cp:coreProperties>
</file>