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50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5 października 200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twierdzenia rocznego sprawozdania finansowego za 2007 rok Przychodni Specjalistycznej w Tarnobrzegu, ul. Mickiewicza 3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30 ust. 1 i ust. 2 pkt 3 ustawy z dnia 8 marca 1990 r.                  o samorządzie gminnym (tekst jednolity: Dz. U. z 2001 r. Nr 142, poz. 1591                z późn. zm.), art. 67 ust. 1 – 3 ustawy z dnia 30 sierpnia 1991 r. o zakładach opieki zdrowotnej (tekst jednolity: Dz. U. z 2007 r. Nr 14, poz. 89 z późn. zm.), § 4 i § 6 ust. 1 pkt 3 i 4 rozporządzenia Ministra Zdrowia z dnia                           18 listopada 1999 r. w sprawie szczegółowych zasad sprawowania nadzoru nad samodzielnymi publicznymi zakładami opieki zdrowotnej i nad jednostkami transportu sanitarnego (Dz. U. Nr 94, poz. 1097), oraz art. 53 ust. 1 ustawy                     z dnia 29 września 1994 r. o rachunkowości (tekst jednolity: Dz. U. z 2002 r.              Nr 76, poz. 644 z późn.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ić roczne sprawozdanie finansowe za 2007 rok Przychodni Specjalistycznej w Tarnobrzegu, ul. Mickiewicza 34, wykazujące stratę                    w wysokości 754,87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zić zgodę na pokrycie straty finansowej z funduszu zakładu, zgodnie                 z wnioskiem Kierownika Przychod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Przychodni Specjalistycz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 podjęcia.</w:t>
      </w:r>
    </w:p>
    <w:sectPr>
      <w:type w:val="nextPage"/>
      <w:pgSz w:w="11906" w:h="16838"/>
      <w:pgMar w:left="1304" w:right="1304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3:00Z</dcterms:created>
  <dc:creator>UM TBG</dc:creator>
  <dc:description/>
  <cp:keywords/>
  <dc:language>en-US</dc:language>
  <cp:lastModifiedBy>Piotr Pawlik</cp:lastModifiedBy>
  <cp:lastPrinted>2008-10-15T09:17:00Z</cp:lastPrinted>
  <dcterms:modified xsi:type="dcterms:W3CDTF">2008-10-17T09:45:00Z</dcterms:modified>
  <cp:revision>4</cp:revision>
  <dc:subject/>
  <dc:title>Zarządzenie Nr </dc:title>
</cp:coreProperties>
</file>