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84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1 listopada 200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znania nagrody rocznej dla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dzielnego publicznego zakładu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</w:t>
      </w:r>
      <w:r>
        <w:rPr>
          <w:rFonts w:cs="Arial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2 Zarządzenia Nr 42/2003 Prezydenta Miasta Tarnobrzeg z dnia 9 maja 2003 roku w sprawie zasad wynagradzania kierowników samodzielnych publicznych zakładów opieki zdrowotnej oraz wniosku Rady Społecznej Samodzielnego Publicznego Specjalistycznego Zakładu Opieki Stomatologicznej w Tarnobrzegu, ul. Mickiewicza 34, z dnia 28 maj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znaję Pani Władysławie Glicy – Kierownikowi Samodzielnego Publicznego Specjalistycznego Zakładu Opieki Stomatologicznej                              w Tarnobrzegu, ul. Mickiewicza 34, nagrodę roczną za 2007 rok,                             w wysokości 1-miesięcznego przeciętnego wynagrodzenia rocznego za rok poprzedzający przyznanie nagro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 Samodzielnego Publicznego Specjalistycznego Zakładu Opieki Stomatologicznej                              w Tarnobrze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Jan Dziubiński</w:t>
      </w:r>
    </w:p>
    <w:sectPr>
      <w:type w:val="nextPage"/>
      <w:pgSz w:w="11906" w:h="16838"/>
      <w:pgMar w:left="1985" w:right="851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4:00Z</dcterms:created>
  <dc:creator>UM TBG</dc:creator>
  <dc:description/>
  <cp:keywords/>
  <dc:language>en-US</dc:language>
  <cp:lastModifiedBy>Piotr Pawlik</cp:lastModifiedBy>
  <cp:lastPrinted>2008-11-18T14:02:00Z</cp:lastPrinted>
  <dcterms:modified xsi:type="dcterms:W3CDTF">2008-12-08T12:35:00Z</dcterms:modified>
  <cp:revision>3</cp:revision>
  <dc:subject/>
  <dc:title>Zarządzenie Nr </dc:title>
</cp:coreProperties>
</file>