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83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1 listopada 200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znania nagrody rocznej dla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dzielnego publicznego zakładu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§ 2 Zarządzenia Nr 42/2003 Prezydenta Miasta Tarnobrzeg z dnia 9 maja 2003 roku w sprawie zasad wynagradzania kierowników samodzielnych publicznych zakładów opieki zdrowotnej oraz wniosku Rady Społecznej Przychodni Specjalistycznej w Tarnobrzegu, ul. Mickiewicza 34, z dnia 28 kwietnia 2008 ro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znaję Panu Stanisławowi Augustynowiczowi – Kierownikowi Przychodni Specjalistycznej w Tarnobrzegu nagrodę roczną za 2007 rok                w wysokości 1-miesięcznego przeciętnego wynagrodzenia rocznego za rok poprzedzający przyznanie nagr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Przychodni Specjalistycznej w Tarnobrz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Jan Dziubiń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284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3:00Z</dcterms:created>
  <dc:creator>UM TBG</dc:creator>
  <dc:description/>
  <cp:keywords/>
  <dc:language>en-US</dc:language>
  <cp:lastModifiedBy>Piotr Pawlik</cp:lastModifiedBy>
  <cp:lastPrinted>2008-11-14T10:09:00Z</cp:lastPrinted>
  <dcterms:modified xsi:type="dcterms:W3CDTF">2008-12-08T12:36:00Z</dcterms:modified>
  <cp:revision>3</cp:revision>
  <dc:subject/>
  <dc:title>Zarządzenie Nr </dc:title>
</cp:coreProperties>
</file>