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76/0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zydenta Miasta Tarnobrze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1 listopad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powierzenia stanowiska dyrektora Poradni Psychologiczno – Pedagogicznej w Tarnobrzegu przy ul.  Kossak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Na podstawie art. 36a ust. 1 i 2 ustawy z dnia 7 września 1991 r. o systemie oświaty (tekst jednolity: Dz. U. z 2004 r. Nr 256,  poz. 2572 z późn. zm.) oraz art. 30 ust. 2 pkt 5 ustawy z dnia 8 marca 1990 r. o samorządzie gminnym (tekst jednolity: Dz. U. z 2001 r. Nr 142, poz. 1591 z poźn. zm.) w związku z art. 91              i art. 92 ust.1 i 2 ustawy z dnia 5 czerwca 1998 r. o samorządzie powiatowym (tekst jednolity: Dz. U. z 2001 r. Nr 142, poz. 1592 z późn. zm.)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zarządza się, co następuje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ierza się Pani Dorocie Paliwoda stanowisko dyrektora Poradni Psychologiczno – Pedagogicznej w Tarnobrzegu,  na okres pięciu lat szkolnych tj. od dnia </w:t>
      </w:r>
      <w:r>
        <w:rPr>
          <w:b/>
          <w:bCs/>
          <w:sz w:val="28"/>
        </w:rPr>
        <w:t xml:space="preserve">1 stycznia 2009 r. </w:t>
      </w:r>
      <w:r>
        <w:rPr>
          <w:sz w:val="28"/>
        </w:rPr>
        <w:t xml:space="preserve">do dnia </w:t>
      </w:r>
      <w:r>
        <w:rPr>
          <w:b/>
          <w:bCs/>
          <w:sz w:val="28"/>
        </w:rPr>
        <w:t>31 sierpnia 2013 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>Obowiązki i uprawnienia dyrektora Poradni, w tym również obowiązkowy wymiar godzin zajęć dydaktycznych oraz wysokość dodatku funkcyjnego regulują odrębne przepis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Wołoszyńska</dc:creator>
  <dc:description/>
  <cp:keywords/>
  <dc:language>en-US</dc:language>
  <cp:lastModifiedBy>Piotr Pawlik</cp:lastModifiedBy>
  <cp:lastPrinted>2008-11-20T07:49:00Z</cp:lastPrinted>
  <dcterms:modified xsi:type="dcterms:W3CDTF">2008-11-28T09:13:00Z</dcterms:modified>
  <cp:revision>2</cp:revision>
  <dc:subject/>
  <dc:title>Zarządzenie Nr ………………</dc:title>
</cp:coreProperties>
</file>