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90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86 Wojewody Podkarpackiego z dnia 19 listopad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>Zwiększa się plan dochodów budżetu miasta na prawach powiatu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4 Rozdz. 85406 </w:t>
      </w:r>
      <w:r>
        <w:rPr>
          <w:sz w:val="28"/>
        </w:rPr>
        <w:t>§ 2130</w:t>
      </w:r>
      <w:r>
        <w:rPr>
          <w:sz w:val="28"/>
          <w:szCs w:val="28"/>
        </w:rPr>
        <w:t xml:space="preserve"> </w:t>
      </w:r>
      <w:r>
        <w:rPr>
          <w:sz w:val="28"/>
        </w:rPr>
        <w:t>o kwotę 43.632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  <w:szCs w:val="28"/>
        </w:rPr>
        <w:t>2.</w:t>
        <w:tab/>
        <w:t>Zwiększa się plan wydatków budżetu miasta na prawach powiatu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54 Rozdz. 85406 </w:t>
      </w:r>
      <w:r>
        <w:rPr>
          <w:sz w:val="28"/>
        </w:rPr>
        <w:t>§ 2510</w:t>
      </w:r>
      <w:r>
        <w:rPr>
          <w:sz w:val="28"/>
          <w:szCs w:val="28"/>
        </w:rPr>
        <w:t xml:space="preserve"> </w:t>
      </w:r>
      <w:r>
        <w:rPr>
          <w:sz w:val="28"/>
        </w:rPr>
        <w:t>o kwotę 43.632 zł</w:t>
      </w:r>
    </w:p>
    <w:p>
      <w:pPr>
        <w:pStyle w:val="Normal"/>
        <w:tabs>
          <w:tab w:val="clear" w:pos="425"/>
          <w:tab w:val="left" w:pos="567" w:leader="none"/>
        </w:tabs>
        <w:ind w:hanging="12"/>
        <w:rPr/>
      </w:pPr>
      <w:r>
        <w:rPr>
          <w:sz w:val="28"/>
        </w:rPr>
        <w:t>z przeznaczeniem na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sfinansowanie w ramach wdrażania reformy oświaty doposażenia poradni psychologiczno-pedagogicznych (liczba poradni -3) w sprzęt i oprogramowanie do prowadzenia badań nad wczesnym wykrywaniem zaburzeń i dysharmonii wśród dzieci i młodzieży - w kwocie 16.800 zł (rezerwa celowa cz. 83, poz.13)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</w:rPr>
        <w:t>realizację Rządowego programu „Bezpieczna i przyjazna szkoła” – działanie III.4.1 –Zajęcia pozalekcyjne w szkołach i w pozaszkolnych placówkach oświatowych rozwijające zainteresowania stanowiące uzupełnienie oferty edukacyjnej szkoły. Wspieranie programów edukacyjnych i profilaktyczno-wychowawczych realizowanych przez placówki wychowania pozaszkolnego (liczba poradni -3) - w kwocie 26.832 zł (rezerwa celowa cz.83, poz.54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8:00Z</dcterms:created>
  <dc:creator>Twoja nazwa użytkownika</dc:creator>
  <dc:description/>
  <cp:keywords/>
  <dc:language>en-US</dc:language>
  <cp:lastModifiedBy>Piotr Pawlik</cp:lastModifiedBy>
  <cp:lastPrinted>2008-12-01T12:32:00Z</cp:lastPrinted>
  <dcterms:modified xsi:type="dcterms:W3CDTF">2008-12-08T12:40:00Z</dcterms:modified>
  <cp:revision>4</cp:revision>
  <dc:subject/>
  <dc:title/>
</cp:coreProperties>
</file>