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/0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ezydenta Miasta Tarnobrzeg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 stycznia 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wołania Komisji w celu oceny wystroju budynków użyteczności publicznej zgłoszonych do konkursu „Na najładniejszy wystrój świąteczny budynków użyteczności publicznej”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arządza się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się Komisję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8"/>
        </w:rPr>
        <w:t xml:space="preserve">Wiktor Stasiak – Przewodniczący – Zastępca Prezydenta Mia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 w:val="28"/>
        </w:rPr>
      </w:pPr>
      <w:r>
        <w:rPr>
          <w:bCs/>
          <w:sz w:val="28"/>
        </w:rPr>
        <w:t xml:space="preserve">Paweł Antończyk – inspektor Biura Informacji i Promo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sz w:val="28"/>
        </w:rPr>
      </w:pPr>
      <w:r>
        <w:rPr>
          <w:bCs/>
          <w:sz w:val="28"/>
        </w:rPr>
        <w:t>Grażyna Kochowska – inspektor Wydziału Kultury, Sportu i Turysty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dokona oceny wystroju budynków użyteczności publicznej zgłoszonych do konkursu, a następnie przedstawi Prezydentowi Miasta propozycje podziału nagró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8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3:00Z</dcterms:created>
  <dc:creator>UM</dc:creator>
  <dc:description/>
  <cp:keywords/>
  <dc:language>en-US</dc:language>
  <cp:lastModifiedBy>Piotr Pawlik</cp:lastModifiedBy>
  <cp:lastPrinted>2009-01-06T09:50:00Z</cp:lastPrinted>
  <dcterms:modified xsi:type="dcterms:W3CDTF">2009-01-26T09:13:00Z</dcterms:modified>
  <cp:revision>3</cp:revision>
  <dc:subject/>
  <dc:title>       Załącznik nr 2</dc:title>
</cp:coreProperties>
</file>