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zenie Nr </w:t>
      </w:r>
      <w:r>
        <w:rPr>
          <w:b/>
        </w:rPr>
        <w:t>4/09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zydenta Miasta Tarno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 dnia 30 stycznia 2009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w sprawie przekazania darowizny drewna Ochotniczej Straży Pożarnej </w:t>
        <w:br/>
        <w:t>w Zakrz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Na podstawie art. 30 ust.1 i ust. 2 pkt 3  ustawy z dnia 8 marca 1990 r. </w:t>
        <w:br/>
        <w:t xml:space="preserve">o samorządzie gminnym (t.j. Dz.U. z 2001 r. Nr 142, poz. 1591 z późn. zm.), </w:t>
        <w:br/>
        <w:t>§ 4 ust.1  uchwały Nr XIV/177/2007 Rady Miasta Tarnobrzeg z dnia 29 listopada 2007 r. w sprawie zasad zbywania drewna stanowiącego własność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Przekazuje się darowiznę drewna na rzecz Ochotniczej Straży Pożarnej </w:t>
        <w:br/>
        <w:t xml:space="preserve">    w Zakrzowie o łącznej wartości 6979 zł (słownie: sześć tysięcy dziewięćset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iedemdziesiąt dziewięć złotych), z przeznaczeniem na  cele statutowe jednostki.</w:t>
      </w:r>
    </w:p>
    <w:p>
      <w:pPr>
        <w:pStyle w:val="Heading3"/>
        <w:jc w:val="both"/>
        <w:rPr/>
      </w:pPr>
      <w:r>
        <w:rPr>
          <w:b w:val="false"/>
          <w:bCs w:val="false"/>
          <w:sz w:val="28"/>
        </w:rPr>
        <w:t xml:space="preserve">2. Na darowiznę składają się drzewa stojące gatunku topola kanadyjska w ilości </w:t>
        <w:br/>
        <w:t xml:space="preserve">    31 sztuk, rosnące na nieruchomościach nr ewid. 916/3, 993/3 i 917/7 </w:t>
      </w:r>
    </w:p>
    <w:p>
      <w:pPr>
        <w:pStyle w:val="Heading3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ołożonych przy ul. Parkowej na  terenie osiedla Zakrzów w Tarnobrzegu,  </w:t>
      </w:r>
    </w:p>
    <w:p>
      <w:pPr>
        <w:pStyle w:val="Heading3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zgodnie z  wykazem stanowiącym załącznik nr 1 do zarządzenia, z których  </w:t>
      </w:r>
    </w:p>
    <w:p>
      <w:pPr>
        <w:pStyle w:val="Heading3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drewno pozyska Ochotnicza Straż Pożarna w Zakrzowie we własnym zakresie.</w:t>
      </w:r>
    </w:p>
    <w:p>
      <w:pPr>
        <w:pStyle w:val="Normal"/>
        <w:jc w:val="both"/>
        <w:rPr/>
      </w:pPr>
      <w:r>
        <w:rPr>
          <w:sz w:val="28"/>
        </w:rPr>
        <w:t>3. Podstawę do przekazania drewna stanowić będzie umowa darowiz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Wykonanie Zarządzenia powierza się Naczelnikowi Wydziału Środowiska </w:t>
        <w:br/>
        <w:t>i Rolnictwa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>Zarządzenie wchodzi w życie z dniem podpisania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right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3:00Z</dcterms:created>
  <dc:creator>iwona</dc:creator>
  <dc:description/>
  <cp:keywords/>
  <dc:language>en-US</dc:language>
  <cp:lastModifiedBy>Piotr Pawlik</cp:lastModifiedBy>
  <cp:lastPrinted>2007-12-28T11:44:00Z</cp:lastPrinted>
  <dcterms:modified xsi:type="dcterms:W3CDTF">2009-02-03T11:18:00Z</dcterms:modified>
  <cp:revision>4</cp:revision>
  <dc:subject/>
  <dc:title>Uchawała Nr </dc:title>
</cp:coreProperties>
</file>