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03/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zydenta Miasta Tarnobrzeg – Szefa Obrony Cywilnej Miast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19 stycznia 2009r.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 sprawie ustalenia podstawowych założeń i kierunków działania w zakresie bezpieczeństwa, zarządzania kryzysowego i obrony cywilnej miasta Tarnobrzeg </w:t>
        <w:br/>
        <w:t>w 2009 roku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ab/>
        <w:t xml:space="preserve">Na podstawie art. 17 ust. 6 i 7 ustawy z dnia 21 listopada 1967r. o powszechnym obowiązku obrony Rzeczypospolitej Polskiej (j.t. Dz. U. z 2004r. Nr 241 poz. 2416 z późn. zm.) i § 3 pkt 3, § 5 ust. 1 rozporządzenia Rady Ministrów z dnia 25 czerwca 2002r. </w:t>
        <w:br/>
        <w:t>w sprawie szczegółowego zakresu działania Szefa Obrony Cywilnej Kraju, szefów obrony cywilnej województw, powiatów i gmin (Dz. U. Nr 96, poz. 850) oraz zarządzenia Wojewody Podkarpackiego – Szefa Obrony Cywilnej Województwa z dnia 6 stycznia 2009r. w sprawie ustalenia podstawowych założeń i kierunków działania w zakresie bezpieczeństwa, zarządzania kryzysowego i obrony cywilnej województwa podkarpackiego w 2009 roku zarządza się, co następuje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Ustala się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1/ „Wytyczne Prezydenta Miasta Tarnobrzeg – Szefa Obrony Cywilnej Miasta </w:t>
        <w:br/>
        <w:t xml:space="preserve">do działania w zakresie bezpieczeństwa, zarządzania kryzysowego i obrony cywilnej </w:t>
        <w:br/>
        <w:t xml:space="preserve">na 2009 rok”, stanowiące załącznik nr 1 do zarządzenia, które określają podstawowe założenia i kierunki działania w zakresie bezpieczeństwa, zarządzania kryzysowego </w:t>
        <w:br/>
        <w:t>i obrony cywilnej na 2009 r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2/ „Kalendarzowy plan działania w zakresie bezpieczeństwa, zarządzania kryzysowego </w:t>
        <w:br/>
        <w:t xml:space="preserve">i obrony cywilnej miasta Tarnobrzeg na 2009 r.”, stanowiący załącznik nr 2 </w:t>
        <w:br/>
        <w:t>do zarządze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Zobowiązuje się wszystkich wykonawców i współwykonawców do realizacji zadań zawartych w „Kalendarzowym planie działania w zakresie bezpieczeństwa, zarządzania kryzysowego i obrony cywilnej miasta Tarnobrzeg na 2009 r.”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W oparciu o wytyczne i kalendarzowy plan działania, o których mowa w § 1.</w:t>
      </w:r>
      <w:r>
        <w:rPr>
          <w:b/>
        </w:rPr>
        <w:t xml:space="preserve"> </w:t>
      </w:r>
      <w:r>
        <w:rPr/>
        <w:t>zobowiązuje się Naczelnika Wydziału Zarządzania Kryzysowego i Ochrony Ludności, kierowników zespolonych służb, inspekcji i straży powiatowych, organów administracji niezespolonej,  kierowników podmiotów gospodarczych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opracowania dokumentów do działania w zakresie zarządzania kryzysowego</w:t>
        <w:br/>
        <w:t xml:space="preserve">i obrony cywilnej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ustalenia dla jednostek współdziałających w zakresie zarządzania kryzysowego </w:t>
        <w:br/>
        <w:t>i obrony cywilnej rodzaju opracowywanych dokumentów do przedmiotowego działania i przekazanie im danych wyjściowych do ich sporządze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4.</w:t>
      </w:r>
      <w:r>
        <w:rPr/>
        <w:t xml:space="preserve"> Roczne plany działania o których, mowa w § 3</w:t>
      </w:r>
      <w:r>
        <w:rPr>
          <w:b/>
        </w:rPr>
        <w:t>.</w:t>
      </w:r>
      <w:r>
        <w:rPr/>
        <w:t xml:space="preserve"> przed zatwierdzeniem przez Prezydenta Miasta Tarnobrzeg – Szefa Obrony Cywilnej Miasta podlegają uzgodnie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akładowe – w Urzędzie Miasta Tarnobrzeg Wydziale Zarządzania Kryzysowego </w:t>
        <w:br/>
        <w:t>i  Ochrony Ludności, w terminie do 27 lutego 2009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miejski – w Wydziale Bezpieczeństwa i Zarządzania Kryzysowego Podkarpackiego Urzędu Wojewódzkiego w Rzeszowie w terminie do 2 lutego 2009 r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</w:rPr>
        <w:t>§ 5.</w:t>
      </w:r>
      <w:r>
        <w:rPr/>
        <w:t xml:space="preserve"> O wykonaniu zadań wynikających z planu działania należy powiadomić Szefa Obrony Cywilnej Miasta poprzez Naczelnika Wydziału Zarządzania Kryzysowego i Ochrony Ludności w terminie do 9 listopada 2009r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6.</w:t>
      </w:r>
      <w:r>
        <w:rPr/>
        <w:t xml:space="preserve"> Nadzór nad realizacją zasadniczych przedsięwzięć planu powierza się Naczelnikowi Wydziału Zarządzania Kryzysowego i Ochrony Ludnośc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7.</w:t>
      </w:r>
      <w:r>
        <w:rPr/>
        <w:t xml:space="preserve"> 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240" w:hanging="0"/>
        <w:jc w:val="center"/>
        <w:rPr>
          <w:b/>
          <w:b/>
        </w:rPr>
      </w:pPr>
      <w:r>
        <w:rPr>
          <w:b/>
        </w:rPr>
        <w:t>PREZYDENT MIASTA TARNOBRZEG</w:t>
      </w:r>
    </w:p>
    <w:p>
      <w:pPr>
        <w:pStyle w:val="Normal"/>
        <w:spacing w:lineRule="auto" w:line="360"/>
        <w:ind w:left="3240" w:hanging="0"/>
        <w:jc w:val="center"/>
        <w:rPr>
          <w:b/>
          <w:b/>
        </w:rPr>
      </w:pPr>
      <w:r>
        <w:rPr>
          <w:b/>
        </w:rPr>
        <w:t>SZEF OBRONY CYWILNEJ MIASTA</w:t>
      </w:r>
    </w:p>
    <w:p>
      <w:pPr>
        <w:pStyle w:val="Normal"/>
        <w:spacing w:lineRule="auto" w:line="360"/>
        <w:ind w:left="3240" w:hanging="0"/>
        <w:jc w:val="center"/>
        <w:rPr>
          <w:bCs/>
          <w:i/>
          <w:i/>
          <w:iCs/>
          <w:color w:val="FFFFFF"/>
          <w:sz w:val="20"/>
        </w:rPr>
      </w:pPr>
      <w:r>
        <w:rPr>
          <w:bCs/>
          <w:i/>
          <w:iCs/>
          <w:color w:val="FFFFFF"/>
          <w:sz w:val="20"/>
        </w:rPr>
        <w:t>(podpis w oryginale)</w:t>
      </w:r>
    </w:p>
    <w:p>
      <w:pPr>
        <w:pStyle w:val="Normal"/>
        <w:spacing w:lineRule="auto" w:line="360"/>
        <w:ind w:left="3240" w:hanging="0"/>
        <w:jc w:val="center"/>
        <w:rPr>
          <w:b/>
          <w:b/>
          <w:bCs/>
          <w:i/>
          <w:i/>
          <w:iCs/>
          <w:color w:val="FFFFFF"/>
          <w:sz w:val="20"/>
        </w:rPr>
      </w:pPr>
      <w:r>
        <w:rPr>
          <w:b/>
          <w:bCs/>
          <w:i/>
          <w:iCs/>
          <w:color w:val="FFFFFF"/>
          <w:sz w:val="20"/>
        </w:rPr>
      </w:r>
    </w:p>
    <w:p>
      <w:pPr>
        <w:pStyle w:val="Normal"/>
        <w:ind w:left="324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mgr inż. Jan Dziubiński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Zarządzenie nr  03/09 Prezydenta Miasta Tarnobrzeg – Szefa Obrony Cywilnej Miasta</w:t>
    </w:r>
  </w:p>
  <w:p>
    <w:pPr>
      <w:pStyle w:val="Footer"/>
      <w:ind w:right="360" w:hanging="0"/>
      <w:jc w:val="right"/>
      <w:rPr/>
    </w:pPr>
    <w:r>
      <w:rPr>
        <w:sz w:val="20"/>
        <w:szCs w:val="20"/>
      </w:rPr>
      <w:t xml:space="preserve">Str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48:00Z</dcterms:created>
  <dc:creator>reszytylod</dc:creator>
  <dc:description/>
  <cp:keywords/>
  <dc:language>en-US</dc:language>
  <cp:lastModifiedBy>Piotr Pawlik</cp:lastModifiedBy>
  <cp:lastPrinted>2009-01-09T08:24:00Z</cp:lastPrinted>
  <dcterms:modified xsi:type="dcterms:W3CDTF">2009-02-02T13:59:00Z</dcterms:modified>
  <cp:revision>133</cp:revision>
  <dc:subject/>
  <dc:title>ZARZĄDZENIE NR …</dc:title>
</cp:coreProperties>
</file>