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2/09                                           Prezydenta Miasta Tarnobrzeg                                             z dnia 13 stycznia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 skorzystania z prawa pierwokupu w stosunku do prawa użytkowania wieczystego nieruchomości poł. w Tarnobrzeg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0 ust.1,ust.2 pkt.3 ustawy z dnia 8 marca 1990 r. o samorządzie gminnym    /tekst jednolity: Dz. U. z 2001 r. Nr 142, poz.1591 z późn. zm./ w związku z art.109 ust.1 pkt.2 i ust.4 ustawy z dnia 21 sierpnia 1997 r. o gospodarce nieruchomościami / tekst jednolity : Dz. U. z 2004 r. Nr 261, poz.2603 z późn. zm. 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rządza się, co następuj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anawiam nie skorzystać z prawa pierwokupu w stosunku do prawa wieczystego użytkowania nieruchomości oznaczonej jako działki nr 1023/14 i 1023/15 o łącznej powierzchni 165 m2  poł. w  Tarnobrzegu, co do której sporządzona została warunkowa umowa sprzedaży z dnia 10 grudnia 2008  r. Nr rep. A: 16995/2008  w Kancelarii Notarialnej  w Tarnobrzegu przy ul. Sienkiewicza 25 prowadzonej przez notariusz  Halinę Chojnack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 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eodezji i Gospodarki Gruntami Urzędu Miasta Tarnobrze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Twoja nazwa użytkownika</dc:creator>
  <dc:description/>
  <cp:keywords/>
  <dc:language>en-US</dc:language>
  <cp:lastModifiedBy>Piotr Pawlik</cp:lastModifiedBy>
  <dcterms:modified xsi:type="dcterms:W3CDTF">2009-02-02T13:57:00Z</dcterms:modified>
  <cp:revision>3</cp:revision>
  <dc:subject/>
  <dc:title>Zarządzenie Nr ………………</dc:title>
</cp:coreProperties>
</file>