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w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 przynależności lub braku przynależności do tej samej grupy kapitałowej o której mowa w art. 24 ust.1 pkt. 23 ustawy PZP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rowadzonym w trybie przetargu nieograniczonego na: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Arial Unicode MS" w:cs="Arial" w:ascii="Arial" w:hAnsi="Arial"/>
          <w:b/>
          <w:bCs/>
          <w:kern w:val="2"/>
        </w:rPr>
        <w:t>Ochrona, dozór obiektów i powstałej infrastruktury oraz konserwacja i obsługa awaryjna systemów SSWiN i CCTV na terenie Tarnobrzeskiego Parku  Przemysłowo-Technologicznego.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imieniu Wykonawcy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wpisać nazwę (firmę) Wykonawcy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że: 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należę do grupy kapitałowej o której mowa w art. 24 ust.1 pkt 23 ustawy PZP*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leżę do tej samej grupy kapitałowej o której mowa w art. 24 ust.1 pkt. 23 ustawy PZP w skład której wchodzą następujące podmioty*: 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"/>
        <w:gridCol w:w="4938"/>
        <w:gridCol w:w="3029"/>
      </w:tblGrid>
      <w:tr>
        <w:trPr/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res</w:t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odpis  Wykonawcy/Pełnomocni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UWAGA: Niniejszy Załącznik Wykonawca ubiegający się o udzielenie zamówienia przekazuje Zamawiającemu w terminie 3 dni od dnia zamieszczenia na stronie internetowej  informacji o której mowa w art. 86 ust.5 ustawy PZP. W przypadku Wykonawców wspólnie ubiegających się o udzielenie zamówienia składa ją każdy z członków Konsorcjum lub wspólników spółki cywilnej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17-04-11T11:46:00Z</cp:lastPrinted>
  <dcterms:modified xsi:type="dcterms:W3CDTF">2017-04-1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