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ul. Kościuszki 32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9-400 T a r n o b r z e 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 ogłoszenie o przetargu nieograniczonym opublikowanym w BZP w sprawie wykonania usług</w:t>
      </w:r>
      <w:r>
        <w:rPr>
          <w:rFonts w:cs="Arial" w:ascii="Arial" w:hAnsi="Arial"/>
          <w:bCs/>
          <w:sz w:val="20"/>
          <w:szCs w:val="20"/>
        </w:rPr>
        <w:t xml:space="preserve"> pn.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chrona, dozór obiektów i powstałej infrastruktury oraz konserwacja i obsługa awaryjna systemów SSWiN i CCTV na ter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ego Parku  Przemysłowo-Technologicz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ujemy wykonanie usług objętych przedmiotem zamówienia zgodnie z warunkami i wymaganiami określonymi  w specyfikacji istotnych warunków zamówienia, 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 1.1, 1.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  <w:t xml:space="preserve">1.1.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  <w:t xml:space="preserve">cena całości zamówienia za ochronę i dozór: 1 roboczogodzina ochrony i dozoru  brutto x ilość godzin ochrony i dozoru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(8 760  godzin)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N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tym cen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1 roboczogodziny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………………………………………………..PL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…………………………………………………….PL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113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systemu alarmowego i systemu CCTV </w:t>
      </w:r>
      <w:r>
        <w:rPr>
          <w:rFonts w:cs="Arial" w:ascii="Arial" w:hAnsi="Arial"/>
          <w:b/>
          <w:sz w:val="20"/>
          <w:szCs w:val="20"/>
        </w:rPr>
        <w:t>( 2 przeglądy do końca 2019 r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........................ zł (słownie: ….......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................ % (słownie: …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widowControl w:val="false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do realizacji przedmiotowego zamówienia dysponujemy …………………. …………………………………………………*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* należy wpisać jedną z opcji: własną grupą interwencyjną lub grupą interwencyjną w ramach podwykonawstwa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jednak nie wcześniej jak od 01.01.2019r. do 31.12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426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 wartości </w:t>
      </w:r>
      <w:r>
        <w:rPr>
          <w:rFonts w:cs="Arial" w:ascii="Arial" w:hAnsi="Arial"/>
          <w:b/>
          <w:sz w:val="20"/>
          <w:szCs w:val="20"/>
        </w:rPr>
        <w:t>4 8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1001" w:hanging="1143"/>
        <w:rPr/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ind w:hanging="1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6-11-08T08:37:00Z</cp:lastPrinted>
  <dcterms:modified xsi:type="dcterms:W3CDTF">2018-10-25T11:47:00Z</dcterms:modified>
  <cp:revision>15</cp:revision>
  <dc:subject/>
  <dc:title>Zał</dc:title>
</cp:coreProperties>
</file>