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5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określenie zasobu)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Arial" w:ascii="Arial" w:hAnsi="Arial"/>
          <w:b/>
          <w:bCs/>
          <w:kern w:val="2"/>
        </w:rPr>
        <w:t>Ochrona, dozór obiektów i powstałej infrastruktury oraz konserwacja i obsługa awaryjna systemów SSWiN i CCTV na terenie Tarnobrzeskiego Parku  Przemysłowo-Technologicz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 iż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odpis Podmiotu/ osoby upoważnionej do reprezentacji Podmiotu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17-04-11T11:45:00Z</cp:lastPrinted>
  <dcterms:modified xsi:type="dcterms:W3CDTF">2017-04-11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